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80" w:hRule="atLeast"/>
        </w:trPr>
        <w:tc>
          <w:tcPr>
            <w:tcW w:w="9355" w:type="dxa"/>
            <w:tcBorders/>
          </w:tcPr>
          <w:p>
            <w:pPr>
              <w:pStyle w:val="Style19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  <w:t>МКОУ Дегтяренская ООШ</w:t>
            </w:r>
          </w:p>
        </w:tc>
      </w:tr>
      <w:tr>
        <w:trPr>
          <w:trHeight w:val="1440" w:hRule="atLeast"/>
        </w:trPr>
        <w:tc>
          <w:tcPr>
            <w:tcW w:w="9355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19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  <w:t>Люблю тебя, мой край родной</w:t>
            </w:r>
          </w:p>
        </w:tc>
      </w:tr>
      <w:tr>
        <w:trPr>
          <w:trHeight w:val="1757" w:hRule="atLeast"/>
        </w:trPr>
        <w:tc>
          <w:tcPr>
            <w:tcW w:w="9355" w:type="dxa"/>
            <w:tcBorders>
              <w:top w:val="single" w:sz="4" w:space="0" w:color="4F81BD"/>
            </w:tcBorders>
            <w:vAlign w:val="center"/>
          </w:tcPr>
          <w:p>
            <w:pPr>
              <w:pStyle w:val="Style19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  <w:t>Классный час</w:t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 – 4 кл.</w:t>
            </w:r>
          </w:p>
        </w:tc>
      </w:tr>
      <w:tr>
        <w:trPr>
          <w:trHeight w:val="2181" w:hRule="atLeast"/>
        </w:trPr>
        <w:tc>
          <w:tcPr>
            <w:tcW w:w="9355" w:type="dxa"/>
            <w:tcBorders/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вченко В. Е.</w:t>
            </w:r>
          </w:p>
        </w:tc>
      </w:tr>
      <w:tr>
        <w:trPr>
          <w:trHeight w:val="2990" w:hRule="atLeast"/>
        </w:trPr>
        <w:tc>
          <w:tcPr>
            <w:tcW w:w="935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012г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тая Родина моя –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ычайная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океаны и моря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 бескрайние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ы, клены, тополя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ая, русская земля – Россия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ами синими озе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улыбаешься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оне нив вдоль рек и го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ростираешь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а, овраги да холмы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бой всегда гордились мы, Росси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 чудесном нашем кра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Будет разговор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 прекрасном милом кра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Где мы все живем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воря о родном крае, первое, о чем мы должны сказать, это то, что наш край – часть нашей великой страны – России.</w:t>
      </w:r>
    </w:p>
    <w:p>
      <w:pPr>
        <w:pStyle w:val="Style18"/>
        <w:spacing w:lineRule="auto" w:line="360" w:before="240" w:after="280"/>
        <w:rPr>
          <w:sz w:val="28"/>
          <w:szCs w:val="28"/>
        </w:rPr>
      </w:pPr>
      <w:r>
        <w:rPr>
          <w:sz w:val="28"/>
          <w:szCs w:val="28"/>
        </w:rPr>
        <w:t xml:space="preserve">Вслушайтесь в само слово «Родина». Что оно скажет вам? Родина - это земля, породившая и взрастившая нас. Родина - это земля, роднее которой нет и быть не может. Родина - это земля моей семьи, моих родных, моих предков. Родина... Любить ее - значит знать ее прошлое, жить ее настоящим, болеть и молиться за ее будущее. </w:t>
      </w:r>
    </w:p>
    <w:p>
      <w:pPr>
        <w:pStyle w:val="Style18"/>
        <w:spacing w:lineRule="auto" w:line="360" w:before="240" w:after="280"/>
        <w:rPr>
          <w:sz w:val="28"/>
          <w:szCs w:val="28"/>
        </w:rPr>
      </w:pPr>
      <w:r>
        <w:rPr>
          <w:sz w:val="28"/>
          <w:szCs w:val="28"/>
        </w:rPr>
        <w:t>А можно ли представить себя без Родины? Конечно же, нет. Ведь место Родины – в сердце человека. И второй Родины быть не может, если первая называется – Святая Русь.</w:t>
      </w:r>
    </w:p>
    <w:p>
      <w:pPr>
        <w:pStyle w:val="Style18"/>
        <w:spacing w:lineRule="auto" w:line="360" w:before="240" w:after="280"/>
        <w:rPr>
          <w:sz w:val="28"/>
          <w:szCs w:val="28"/>
        </w:rPr>
      </w:pPr>
      <w:r>
        <w:rPr>
          <w:sz w:val="28"/>
          <w:szCs w:val="28"/>
        </w:rPr>
        <w:t>Лесок веселый, родные нивы,</w:t>
        <w:br/>
        <w:t>Реки извивы, цветущий склон,</w:t>
        <w:br/>
        <w:t>Холмы и села, простор привольный</w:t>
        <w:br/>
        <w:t>И колокольный певучий звон.</w:t>
        <w:br/>
      </w:r>
    </w:p>
    <w:p>
      <w:pPr>
        <w:pStyle w:val="Normal"/>
        <w:spacing w:lineRule="auto" w:line="36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й ты наш воронежский,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ечта живет,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 тебя не влюбится,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е воспоет?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холмы и реченьки – </w:t>
      </w:r>
    </w:p>
    <w:p>
      <w:pPr>
        <w:pStyle w:val="Normal"/>
        <w:spacing w:lineRule="auto" w:line="36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ласкает взор,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лесами частыми</w:t>
      </w:r>
    </w:p>
    <w:p>
      <w:pPr>
        <w:pStyle w:val="Normal"/>
        <w:spacing w:lineRule="auto" w:line="360" w:before="0" w:after="0"/>
        <w:ind w:left="14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убой просто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 карте – с ладонь или даже поменьше,</w:t>
        <w:br/>
        <w:t>А пешим – попробуй его обойди!</w:t>
        <w:br/>
        <w:t>Смотри: бесконечные- бесконечные</w:t>
        <w:br/>
        <w:t>Все степи да степи бегут впереди.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даль бегут степные тропки,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ают в дымке голубой.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Это музыка торопит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зовёт нас за собой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rPr/>
      </w:pPr>
      <w:r>
        <w:rPr>
          <w:i/>
          <w:sz w:val="28"/>
          <w:szCs w:val="28"/>
        </w:rPr>
        <w:t>Песня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грусти, и от ску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вылечить нас все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орных мелодий звук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, пляски, шутки, сме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й волшебной рыб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музыка блесну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–дружески, с улыб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в глаза нам загляну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песней – полусказ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, шутя, развесели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сыпаться вдруг пляско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роводе закружить.</w:t>
      </w:r>
    </w:p>
    <w:p>
      <w:pPr>
        <w:pStyle w:val="Style18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8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ль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земли Воронежско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ть со всех сторон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– доброму он смотритс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ский район</w:t>
      </w:r>
    </w:p>
    <w:p>
      <w:pPr>
        <w:pStyle w:val="Style18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ой край Каменский, привольный,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одимый дом, где я живу,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Где утром слышу говор школьный,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Я малой родиной зову.</w:t>
      </w:r>
    </w:p>
    <w:p>
      <w:pPr>
        <w:pStyle w:val="Style18"/>
        <w:spacing w:lineRule="auto" w:line="360" w:before="240" w:after="280"/>
        <w:rPr/>
      </w:pPr>
      <w:r>
        <w:rPr>
          <w:sz w:val="28"/>
          <w:szCs w:val="28"/>
        </w:rPr>
        <w:t>Я всё здесь люблю,</w:t>
        <w:br/>
        <w:t>И мне всё здесь знакомо:</w:t>
        <w:br/>
        <w:t>И небо, и солнце, что бродит в хлебах.</w:t>
        <w:br/>
        <w:t>Запомню  навек,</w:t>
        <w:br/>
        <w:t>Как в родительском доме</w:t>
        <w:br/>
        <w:t>Пахуч каравай в материнских руках.</w:t>
      </w:r>
    </w:p>
    <w:p>
      <w:pPr>
        <w:pStyle w:val="Style18"/>
        <w:spacing w:lineRule="auto" w:line="360" w:before="240" w:after="280"/>
        <w:rPr>
          <w:sz w:val="28"/>
          <w:szCs w:val="28"/>
        </w:rPr>
      </w:pPr>
      <w:r>
        <w:rPr>
          <w:sz w:val="28"/>
          <w:szCs w:val="28"/>
        </w:rPr>
        <w:t>Здесь в мире мы за годом год</w:t>
        <w:br/>
        <w:t>Живём, друг другу помогая,</w:t>
        <w:br/>
        <w:t>И вместе с нами здесь живёт</w:t>
        <w:br/>
        <w:t>История родного края.</w:t>
      </w:r>
    </w:p>
    <w:p>
      <w:pPr>
        <w:pStyle w:val="Style18"/>
        <w:spacing w:lineRule="auto" w:line="360" w:before="24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фоне музыки песни  «Землянка»: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авно прошла война, а гул снарядов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тоит в ушах и не дает заснуть...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к будто она близко, где-то рядом,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танки на прорыв вновь в бой идут!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йцы в окопах почернели от земли,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о сколько мужества у русского солдата!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ое выдержать в аду они смогли,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 не сломались, не сдались ребята..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сколько их осталось там лежать-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могилах братских в уголках планеты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Жить нам достойно, жертв не забывать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помнить павших - навсегда заветы!</w:t>
      </w:r>
    </w:p>
    <w:p>
      <w:pPr>
        <w:pStyle w:val="Style18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rPr/>
      </w:pPr>
      <w:r>
        <w:rPr>
          <w:color w:val="000000"/>
          <w:sz w:val="28"/>
          <w:szCs w:val="28"/>
        </w:rPr>
        <w:t>И как бы в прошлое не уходили дни –</w:t>
      </w:r>
    </w:p>
    <w:p>
      <w:pPr>
        <w:pStyle w:val="Style18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за победу благодарны бесконечно...</w:t>
      </w:r>
    </w:p>
    <w:p>
      <w:pPr>
        <w:pStyle w:val="Style18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то, что отстояли жизнь они,</w:t>
      </w:r>
    </w:p>
    <w:p>
      <w:pPr>
        <w:pStyle w:val="Style18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долгу мы перед воинами вечно!</w:t>
      </w:r>
    </w:p>
    <w:p>
      <w:pPr>
        <w:pStyle w:val="Style18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сня «Я служу России»</w:t>
      </w:r>
    </w:p>
    <w:p>
      <w:pPr>
        <w:pStyle w:val="Style18"/>
        <w:spacing w:lineRule="auto" w:line="360" w:before="240" w:after="280"/>
        <w:rPr>
          <w:sz w:val="28"/>
          <w:szCs w:val="28"/>
        </w:rPr>
      </w:pPr>
      <w:r>
        <w:rPr>
          <w:sz w:val="28"/>
          <w:szCs w:val="28"/>
        </w:rPr>
        <w:t>Я счастлив: моя Родина – село.</w:t>
        <w:br/>
        <w:t>Оно мне радость творчества дало.</w:t>
        <w:br/>
        <w:t>И черпаю я силы от земли,</w:t>
        <w:br/>
        <w:t>Которую отцы сберечь смогли.</w:t>
      </w:r>
    </w:p>
    <w:p>
      <w:pPr>
        <w:pStyle w:val="Style18"/>
        <w:spacing w:lineRule="auto" w:line="360" w:before="240" w:after="280"/>
        <w:rPr>
          <w:sz w:val="28"/>
          <w:szCs w:val="28"/>
        </w:rPr>
      </w:pPr>
      <w:r>
        <w:rPr>
          <w:sz w:val="28"/>
          <w:szCs w:val="28"/>
        </w:rPr>
        <w:t>Я рад, что край родимый в жизни есть.</w:t>
        <w:br/>
        <w:t>Любимых мест мне в нём не перечесть.</w:t>
        <w:br/>
        <w:t>И если спросят, где моя душа,</w:t>
        <w:br/>
        <w:t>Отвечу: «Дома, где родился я!»</w:t>
      </w:r>
    </w:p>
    <w:p>
      <w:pPr>
        <w:pStyle w:val="Style18"/>
        <w:spacing w:lineRule="auto" w:line="360" w:before="24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Дом родной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Люблю осеннюю прохладу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 шум берёз, и синь небес,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 лета бабьего наряды,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 зимний задремавший лес,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 гладь прудов, и шёпот речки,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 бархат зяби на полях,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 крова отчего крылечко,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Что утопает в тополях…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Люблю Воронежскую землю: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Я здесь рождён, я здесь живу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 радость, и печаль приемлю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 нить общения не рву.                          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музыка степна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ая рожь встаё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ный голос слышен колос –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Родина поёт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есня «Моя Россия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йся, песня, лейся звонко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й дружи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ребятам очень нужн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ном мире жи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  <w:sz w:val="27"/>
      <w:szCs w:val="27"/>
      <w:shd w:fill="FFFFFF" w:val="clear"/>
    </w:rPr>
  </w:style>
  <w:style w:type="character" w:styleId="Style16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4:44:00Z</dcterms:created>
  <dc:creator>Савченко В. Е.</dc:creator>
  <dc:description/>
  <cp:keywords/>
  <dc:language>en-US</dc:language>
  <cp:lastModifiedBy>User</cp:lastModifiedBy>
  <dcterms:modified xsi:type="dcterms:W3CDTF">2012-02-05T14:44:00Z</dcterms:modified>
  <cp:revision>2</cp:revision>
  <dc:subject>Классный час</dc:subject>
  <dc:title>Люблю тебя, мой край родной</dc:title>
</cp:coreProperties>
</file>