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следовательская работа учащихся при подготовке рефератов, докладов, сообщений краеведческ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жкова С.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ное, 2012</w:t>
      </w:r>
    </w:p>
    <w:p>
      <w:pPr>
        <w:pStyle w:val="Style16"/>
        <w:widowControl/>
        <w:spacing w:lineRule="auto" w:line="276"/>
        <w:ind w:firstLine="358"/>
        <w:rPr/>
      </w:pPr>
      <w:r>
        <w:rPr>
          <w:rStyle w:val="FontStyle14"/>
          <w:sz w:val="28"/>
          <w:szCs w:val="28"/>
        </w:rPr>
        <w:t>Одна из целей преподавания истории - формирование цело</w:t>
        <w:softHyphen/>
        <w:t>стного мировоззрения учащихся на основе представления о ми</w:t>
        <w:softHyphen/>
        <w:t>ре как многогранном процессе, протекающем во времени и про</w:t>
        <w:softHyphen/>
        <w:t>странстве. Однако молодые люди, окончив школу, не всегда уме</w:t>
        <w:softHyphen/>
        <w:t>ют применить полученные знания на практике. Причина данной проблемы это пассивная позиция ученика в процессе обучения, большая информационная перегрузка программы в старших классах.</w:t>
      </w:r>
    </w:p>
    <w:p>
      <w:pPr>
        <w:pStyle w:val="Style16"/>
        <w:widowControl/>
        <w:spacing w:lineRule="auto" w:line="276" w:before="2" w:after="0"/>
        <w:ind w:firstLine="358"/>
        <w:rPr/>
      </w:pPr>
      <w:r>
        <w:rPr>
          <w:rStyle w:val="FontStyle14"/>
          <w:sz w:val="28"/>
          <w:szCs w:val="28"/>
        </w:rPr>
        <w:t>Написание творческой  (исследовательской) работы дает воз</w:t>
        <w:softHyphen/>
        <w:t>можность ученику изменить свою пассивную роль, взглянуть на себя и оценить полученные знания с активных позиций, форми</w:t>
        <w:softHyphen/>
        <w:t xml:space="preserve">рует умение и навыки, необходимые для дальнейшей успешной учебы. Итак, исследовательская деятельность учащихся это его самостоятельная творческая работа. Особенно это проявляется, если ученик занимается краеве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термин «краеведение» появился в 1914 году. Он был предложен педагогом В.Я. Улановым и понимался как «местная история», но предметы «Отчизноведение», «Родиноведение» применялись в практике и раньше выдающимися российскими педагогами К.Д. Ушинским,  Н.Ф. Бунаковым, писателем Л.Н. Толс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е краеведческие наблюдения и исследования как  средство для расширения кругозора детей, освоения разносторонних практических навыков, воспитания в них патриотизма и нравственности, любви к малой родине получили широкое распространение в России с начала XX века. В дальнейшем школьное краеведение в России прошло сложный и противоречивый пу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разовательных учреждениях краеведение имеет особое значение, так как по новой концепции Воспитательной деятельности самой первой стоит задача: воспитание патриотизма и гражданственности.  А для решения этой задачи как нельзя лучше подходит  краевед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цель краеведения – создание оптимальных возможностей для творческого развития детей, их гражданского становления, удовлетворения их запросов, формирования профессиональных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краеведческой работы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учащихся к краеведческой поисков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ческой памя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равственного и физического вос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ждого населенного пункта связана с основными историческими событиями нашей родины, но в то же время  имеет свои уникальные черты. 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пособности – в этом заключается основной смысл краеведения. Например, замечено, что даже в соседних сёлах, которые находятся друг от друга в нескольких километрах,  говорят по-разному, по-своему проводят различные обряды. Вот и поле для деятельност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краеведческого направления является выявление, документирование, исследование и сохранение многообразного археологического и историко-культурного наследия, особенностей хозяйственно-экономического и социального развития своего края в связи с более масштабными историческими процес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ение  предполагает применение разнообразных методов и приемов исследования, что, в свою очередь, способствует более углубленной теоретической подготовке учащихся и приобретению ими практических навыков в реализации учебно-исследовательски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деятельность – давно сложившееся и самостоятельно существующее направление учебно-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раеведение помогает значительно расширить и углубить знания и представления детей об окружающем мире, а  также получить и развить разнообразные практические навыки: самоорганизации и самоуправления, общественной активности и дисциплины, преодоления препятствий и обеспечения безопасности жизнедеятельност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дает возможность видоизменять и углублять процесс повторения, избегая его стереотипности. В процессе усвоения новых знаний местный материал создает большие возможности для глубокого раскрытия связи излагаемых научных положений с окружающей действительностью, с наблюдением за практической деятельностью учащихся. Трудно достигнуть самостоятельности практического применения знаний в процессе их усвоения без привлечения различного местного материала, так как характер деятельности и в том и в другом случае протекает по-разному. Это, в свою очередь, приводит к неодинаковому практическому овладению умениями применять знания в процессе их усвоения. Таким образом, краеведческий материал является благоприятной базой для формирования, закрепления и применения знаний в процессе их усво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краеведы и их руководители должны  выбирать тему для исследования по душе и посильную для реализации. Краеведческая работа может проводиться на четырех уровнях: индивидуальном, местном, региональном, федеральном.</w:t>
      </w:r>
    </w:p>
    <w:p>
      <w:pPr>
        <w:pStyle w:val="Style16"/>
        <w:widowControl/>
        <w:spacing w:lineRule="auto" w:line="276" w:before="7" w:after="0"/>
        <w:ind w:first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дна из форм  исследовательской работы по краеведению - это  написание реферата. В зависимости от поставленной цели  в реферате может быть сделан обзор одной или нескольких работ на интересующую тему, или  самостоятельный анализ какого-то конкретного текста (исторического источника) с привлечением комментариев и научной литературы. Это также  может быть анализ   самостоятельно найденного источника, связанного с каким-нибудь историческим событием, героем.</w:t>
      </w:r>
    </w:p>
    <w:p>
      <w:pPr>
        <w:pStyle w:val="Style16"/>
        <w:widowControl/>
        <w:spacing w:lineRule="auto" w:line="276"/>
        <w:ind w:firstLine="358"/>
        <w:jc w:val="left"/>
        <w:rPr/>
      </w:pPr>
      <w:r>
        <w:rPr>
          <w:rStyle w:val="FontStyle14"/>
          <w:sz w:val="28"/>
          <w:szCs w:val="28"/>
        </w:rPr>
        <w:t>В данной работе ученику придется выполнить ряд самостоя</w:t>
        <w:softHyphen/>
        <w:t>тельных операций:</w:t>
      </w:r>
    </w:p>
    <w:p>
      <w:pPr>
        <w:pStyle w:val="Style31"/>
        <w:widowControl/>
        <w:tabs>
          <w:tab w:val="clear" w:pos="708"/>
          <w:tab w:val="left" w:pos="530" w:leader="none"/>
        </w:tabs>
        <w:spacing w:lineRule="auto" w:line="276"/>
        <w:rPr/>
      </w:pPr>
      <w:r>
        <w:rPr>
          <w:rStyle w:val="FontStyle14"/>
          <w:sz w:val="28"/>
          <w:szCs w:val="28"/>
        </w:rPr>
        <w:t>-</w:t>
        <w:tab/>
        <w:t>самостоятельно сформировать вопросы, которые он счита</w:t>
        <w:softHyphen/>
        <w:t>ет важными, исходя из своего опыта познания истории и жизни;</w:t>
      </w:r>
    </w:p>
    <w:p>
      <w:pPr>
        <w:pStyle w:val="Style51"/>
        <w:widowControl/>
        <w:spacing w:lineRule="auto" w:line="276"/>
        <w:ind w:left="547" w:hanging="0"/>
        <w:rPr/>
      </w:pPr>
      <w:r>
        <w:rPr>
          <w:rStyle w:val="FontStyle14"/>
          <w:sz w:val="28"/>
          <w:szCs w:val="28"/>
        </w:rPr>
        <w:t>выбрать 2-3 авторов-историков или несколько источников;</w:t>
      </w:r>
    </w:p>
    <w:p>
      <w:pPr>
        <w:pStyle w:val="Style31"/>
        <w:widowControl/>
        <w:tabs>
          <w:tab w:val="clear" w:pos="708"/>
          <w:tab w:val="left" w:pos="530" w:leader="none"/>
        </w:tabs>
        <w:spacing w:lineRule="auto" w:line="276"/>
        <w:rPr/>
      </w:pPr>
      <w:r>
        <w:rPr>
          <w:rStyle w:val="FontStyle14"/>
          <w:sz w:val="28"/>
          <w:szCs w:val="28"/>
        </w:rPr>
        <w:t>-</w:t>
        <w:tab/>
        <w:t>самостоятельно сравнивать, сопоставлять и систематизи</w:t>
        <w:softHyphen/>
        <w:t>ровать как данные источников, так и другой литературы;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- грамотно делать выводы, правильно применять термины и понятия.</w:t>
      </w:r>
    </w:p>
    <w:p>
      <w:pPr>
        <w:pStyle w:val="Style16"/>
        <w:widowControl/>
        <w:spacing w:lineRule="auto" w:line="276" w:before="43" w:after="0"/>
        <w:ind w:firstLine="360"/>
        <w:rPr/>
      </w:pPr>
      <w:r>
        <w:rPr>
          <w:rStyle w:val="FontStyle14"/>
          <w:sz w:val="28"/>
          <w:szCs w:val="28"/>
        </w:rPr>
        <w:t>Если все это представлено в работе школьника, то его рефе</w:t>
        <w:softHyphen/>
        <w:t>рат является полноценной научной работой по истории.</w:t>
      </w:r>
    </w:p>
    <w:p>
      <w:pPr>
        <w:pStyle w:val="Style16"/>
        <w:widowControl/>
        <w:spacing w:lineRule="auto" w:line="276"/>
        <w:rPr/>
      </w:pPr>
      <w:r>
        <w:rPr>
          <w:rStyle w:val="FontStyle14"/>
          <w:sz w:val="28"/>
          <w:szCs w:val="28"/>
        </w:rPr>
        <w:t>Более высоким уровнем самостоятельной деятельности уча</w:t>
        <w:softHyphen/>
        <w:t>щихся является исследовательская работа.</w:t>
      </w:r>
    </w:p>
    <w:p>
      <w:pPr>
        <w:pStyle w:val="Style16"/>
        <w:widowControl/>
        <w:spacing w:lineRule="auto" w:line="276" w:before="43" w:after="0"/>
        <w:rPr/>
      </w:pPr>
      <w:r>
        <w:rPr>
          <w:rStyle w:val="FontStyle13"/>
          <w:i w:val="false"/>
          <w:sz w:val="28"/>
          <w:szCs w:val="28"/>
        </w:rPr>
        <w:t>Написание исследовательской работ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ходит следующие  этапы:</w:t>
      </w:r>
    </w:p>
    <w:p>
      <w:pPr>
        <w:pStyle w:val="Style51"/>
        <w:widowControl/>
        <w:spacing w:lineRule="auto" w:line="276" w:before="24" w:after="0"/>
        <w:ind w:left="583" w:hanging="0"/>
        <w:rPr/>
      </w:pPr>
      <w:r>
        <w:rPr>
          <w:rStyle w:val="FontStyle14"/>
          <w:sz w:val="28"/>
          <w:szCs w:val="28"/>
        </w:rPr>
        <w:t>- подбор источников и литературы;</w:t>
      </w:r>
    </w:p>
    <w:p>
      <w:pPr>
        <w:pStyle w:val="Style51"/>
        <w:widowControl/>
        <w:spacing w:lineRule="auto" w:line="276"/>
        <w:ind w:firstLine="569"/>
        <w:rPr/>
      </w:pPr>
      <w:r>
        <w:rPr>
          <w:rStyle w:val="FontStyle14"/>
          <w:sz w:val="28"/>
          <w:szCs w:val="28"/>
        </w:rPr>
        <w:t>- чтение и конспектирование, анализ источников и литера</w:t>
        <w:softHyphen/>
        <w:t>туры;</w:t>
      </w:r>
    </w:p>
    <w:p>
      <w:pPr>
        <w:pStyle w:val="Style21"/>
        <w:widowControl/>
        <w:spacing w:lineRule="auto" w:line="276"/>
        <w:ind w:left="588" w:right="330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написание плана;</w:t>
      </w:r>
    </w:p>
    <w:p>
      <w:pPr>
        <w:pStyle w:val="Style21"/>
        <w:widowControl/>
        <w:spacing w:lineRule="auto" w:line="276"/>
        <w:ind w:left="588" w:right="330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уточнение темы;</w:t>
      </w:r>
    </w:p>
    <w:p>
      <w:pPr>
        <w:pStyle w:val="Style21"/>
        <w:widowControl/>
        <w:spacing w:lineRule="auto" w:line="276"/>
        <w:ind w:left="588" w:right="330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написание работы;</w:t>
      </w:r>
    </w:p>
    <w:p>
      <w:pPr>
        <w:pStyle w:val="Style21"/>
        <w:widowControl/>
        <w:spacing w:lineRule="auto" w:line="276"/>
        <w:ind w:left="588" w:right="3302" w:hanging="0"/>
        <w:rPr/>
      </w:pPr>
      <w:r>
        <w:rPr>
          <w:rStyle w:val="FontStyle14"/>
          <w:sz w:val="28"/>
          <w:szCs w:val="28"/>
        </w:rPr>
        <w:t>- публичное выступление.</w:t>
      </w:r>
    </w:p>
    <w:p>
      <w:pPr>
        <w:pStyle w:val="Style16"/>
        <w:widowControl/>
        <w:spacing w:lineRule="auto" w:line="276" w:before="41" w:after="0"/>
        <w:ind w:firstLine="365"/>
        <w:rPr/>
      </w:pPr>
      <w:r>
        <w:rPr>
          <w:rStyle w:val="FontStyle14"/>
          <w:sz w:val="28"/>
          <w:szCs w:val="28"/>
        </w:rPr>
        <w:t>Прохождение всех этапов требует от ученика терпения и усидчивост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Первоначальный момент - выбор темы для исследования очень важен, так как тема должна отвечать интересам ученика, а также его возможностям.</w:t>
      </w:r>
      <w:r>
        <w:rPr>
          <w:rFonts w:cs="Times New Roman" w:ascii="Times New Roman" w:hAnsi="Times New Roman"/>
          <w:sz w:val="28"/>
          <w:szCs w:val="28"/>
        </w:rPr>
        <w:t xml:space="preserve"> Краеведение способствует углублению межпредметных связей в процессе обучения, потому что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писание исследовательской работы по истории  не бывает чисто историче</w:t>
        <w:softHyphen/>
        <w:t>ской. Сама специфика истории как науки предполагает, что ис</w:t>
        <w:softHyphen/>
        <w:t>следователь должен понимать и основы экономики, и специфи</w:t>
        <w:softHyphen/>
        <w:t>ку разных религий, разбираться в политической жизни, основ</w:t>
        <w:softHyphen/>
        <w:t>ных вопросах философии, понимать особенности социального развития, стремиться узнать черты этнического облика изучае</w:t>
        <w:softHyphen/>
        <w:t>мых народов и т. д. Поэтому исследовательская работа по исто</w:t>
        <w:softHyphen/>
        <w:t>рии дает возможность старшекласснику выработать целостный взгляд на мир, соединить в процессе создания работы сведения о мире и обществе, почерпнутые из разных наук.</w:t>
      </w:r>
    </w:p>
    <w:p>
      <w:pPr>
        <w:pStyle w:val="Style16"/>
        <w:widowControl/>
        <w:spacing w:lineRule="auto" w:line="276" w:before="12" w:after="0"/>
        <w:rPr/>
      </w:pPr>
      <w:r>
        <w:rPr>
          <w:rStyle w:val="FontStyle14"/>
          <w:sz w:val="28"/>
          <w:szCs w:val="28"/>
        </w:rPr>
        <w:t>Исследовательская работа завершается полностью тогда, ко</w:t>
        <w:softHyphen/>
        <w:t>гда ученик выступает с ней перед аудиторией.</w:t>
      </w:r>
    </w:p>
    <w:p>
      <w:pPr>
        <w:pStyle w:val="Style16"/>
        <w:widowControl/>
        <w:spacing w:lineRule="auto" w:line="276" w:before="14" w:after="0"/>
        <w:ind w:firstLine="410"/>
        <w:rPr>
          <w:sz w:val="28"/>
          <w:szCs w:val="28"/>
        </w:rPr>
      </w:pPr>
      <w:r>
        <w:rPr>
          <w:rStyle w:val="FontStyle14"/>
          <w:sz w:val="28"/>
          <w:szCs w:val="28"/>
        </w:rPr>
        <w:t>Таким образом, написание исследовательской работы по ис</w:t>
        <w:softHyphen/>
        <w:t>тории дает ученику возможность представить историю как мно</w:t>
        <w:softHyphen/>
        <w:t>гогранный процесс, который можно изучать с разных точек зре</w:t>
        <w:softHyphen/>
        <w:t>ния и нельзя постичь без знания современных наук об обществе, формирует целостное представление о мире. Написание иссле</w:t>
        <w:softHyphen/>
        <w:t>довательской работы дает старшекласснику возможность убе</w:t>
        <w:softHyphen/>
        <w:t>диться в том, что знания, полученные на уроках, - это не «мерт</w:t>
        <w:softHyphen/>
        <w:t>вый» груз, а средство для понимания событий и явлений, кото</w:t>
        <w:softHyphen/>
        <w:t>рые происходят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жет осуществляться с использованием всего многообразия форм и методов краеведческой деятельности: экскурсий, краеведческих наблюдений, походов, экспедиций, встреч с участниками и очевидцами изучаемых событий и явлений, записей воспоминаний, социологических исследований, работой в музеях, архивах, библиотеках, институтах, различных организациях и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 формами  краеведческой деятельност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ходов, путешествий и экспедиций, направленных на реализацию конкрет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блюдений и исследований в природе и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кретных баз данных по выбранным те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летописей, хроник, очерков об исторических событиях и природных явлениях, по истории населенных пунктов или отдельных памя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раеведческих карт, атласов, словарей, энциклопедий, путеводителей, Книг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ейных коллекций, организация деятельности школьных музе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реставрации, реконструкции и восстановлению природных и исторических памя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ест захоронений павших воинов и гражданского населения, безымянных захоронений, установление имен погибших, розыск их родственников, установление памятных знаков, надгробий, уход за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методической, учебной литературы, сборников – опыта работы, публикаций исследований участников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ференций, олимпиад, смотров и конк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краеведческих знаний путем организации выставок, праздников, тематических дней и т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роек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писали исследовательские работы по краеведению на разнообразные  те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 села Гойкалово» (Кутелева Н.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 одного металла льют медаль за бой, медаль за труд» (Панкова А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 нашей школы» (Рубцова А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родословная» (Рубцов В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русской народной игрушки»  (Побединская Ю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ий Кубанёв – поэт и гражданин»  (Урывская 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не забудутся. Поверьте…» (Урывская А)  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верии 65-летия Великой Победы мы приняли участие в экспедиции «Живая летопись войны» и провели анкетирование участников Великой Отечественной войны Савченко Н.Ф  и Чечелева Н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исследования требуют очень много времени, но всё это окупается с торицей, ведь весь полученный материал используется образовательном процесс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5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7" w:before="0" w:after="0"/>
      <w:ind w:firstLine="35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04:00Z</dcterms:created>
  <dc:creator>123</dc:creator>
  <dc:description/>
  <dc:language>en-US</dc:language>
  <cp:lastModifiedBy>123</cp:lastModifiedBy>
  <dcterms:modified xsi:type="dcterms:W3CDTF">2012-02-24T20:04:00Z</dcterms:modified>
  <cp:revision>2</cp:revision>
  <dc:subject/>
  <dc:title/>
</cp:coreProperties>
</file>