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открытого урока </w:t>
        <w:br/>
        <w:t>по «Основам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97" w:leader="none"/>
        </w:tabs>
        <w:spacing w:lineRule="auto" w:line="240" w:before="10" w:after="0"/>
        <w:ind w:firstLine="528"/>
        <w:rPr/>
      </w:pPr>
      <w:r>
        <w:rPr>
          <w:sz w:val="28"/>
          <w:szCs w:val="28"/>
        </w:rPr>
        <w:t xml:space="preserve">В соответствии с приказом отдела образования и молодежной политики администрации Каменского муниципального района №171 от 11.04.2013г. «О проведении открытого урока по «Основам безопасности жизнедеятельности», в  МКОУ «Дегтяренская ООШ» 30 апреля 2013 года был проведен открытый урок в 5 и 6 классах. </w:t>
      </w:r>
    </w:p>
    <w:p>
      <w:pPr>
        <w:pStyle w:val="Style15"/>
        <w:widowControl/>
        <w:tabs>
          <w:tab w:val="clear" w:pos="708"/>
          <w:tab w:val="left" w:pos="797" w:leader="none"/>
        </w:tabs>
        <w:spacing w:lineRule="auto" w:line="240" w:before="10" w:after="0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22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риветствия гостей и ребят, учитель ОБЖ Краснобородько В.И. рассказал о современном мире и природе, которые все чаще бросают нам вызов в виде природных бедствий, техногенных аварий и катастроф. В нашей стране существует мощная структура – МЧС России, готовая действовать в сложной обстановке чрезвычайных ситуаций различ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21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ячеслав Иванович познакомил присутствующих со Всероссийским детско-юношеским общественным движением «Школа безопасности» и предложил посмотреть видеофильмы о занятиях и соревнованиях в «Школе безопасно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ЧС нужно быстро и правильно. Ошибка в такой ситуации может стоять здоровья и  даже жизни. Дети и родители вспоминали и попробовали на практике то, что может пригодиться в чрезвычайной ситуации. Надежные узлы помогут привязать себя или кого-то перед спуском с высоты, при переправе через реку, ущелье, и т.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210" cy="345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346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шла беседа о необходимости противогаза при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49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325" cy="347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гнетушитель и зачем он нужен, знают все. А как им пользоваться, какие бывают огнетушители? Об этом рассказал В.И. Краснобородько и посмотрели виде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52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2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аждый человек должен уметь оказать самопомощь и помощь окружающим. Ребята продемонстрировали эт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3485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325" cy="346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ребята разгадывали кроссворд по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.05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В.И. Романенк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hanging="2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школа</dc:creator>
  <dc:description/>
  <cp:keywords/>
  <dc:language>en-US</dc:language>
  <cp:lastModifiedBy>школа</cp:lastModifiedBy>
  <dcterms:modified xsi:type="dcterms:W3CDTF">2013-05-08T07:04:00Z</dcterms:modified>
  <cp:revision>2</cp:revision>
  <dc:subject/>
  <dc:title>Отдел образования и молодежной политики администрации</dc:title>
</cp:coreProperties>
</file>