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79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униципального казенного общеобразовательного   учреждения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гтяренская основная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образовательная школа»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</w:t>
            </w:r>
            <w:r>
              <w:rPr>
                <w:rFonts w:cs="Arial" w:ascii="Arial" w:hAnsi="Arial"/>
                <w:b/>
                <w:bCs/>
              </w:rPr>
              <w:t xml:space="preserve"> В. И. Роман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А</w:t>
      </w:r>
    </w:p>
    <w:p>
      <w:pPr>
        <w:pStyle w:val="Heading1"/>
        <w:jc w:val="center"/>
        <w:rPr/>
      </w:pPr>
      <w:r>
        <w:rPr/>
        <w:t>ПРОИЗВОДСТВЕННОГО КОНТРО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КОУ   «Дегтяренская основная  общеобразовательная школа»</w:t>
      </w:r>
    </w:p>
    <w:p>
      <w:pPr>
        <w:pStyle w:val="Normal"/>
        <w:jc w:val="center"/>
        <w:rPr/>
      </w:pPr>
      <w:r>
        <w:rPr>
          <w:b/>
          <w:bCs/>
          <w:sz w:val="28"/>
        </w:rPr>
        <w:t>Воронежская область, Каменский район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Дегтярное,  ул. Молодежная, д.4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Программа производственного контроля разработана в соответствии со  Статьей 11,32 ФЗ РФ №52 от 30.03.99г. «О санитарно-эпидемиологическом благополучии населения», СП 1.1.1058-01 «Санитарные правила».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 от 10.07.2001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програм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чень нормативно-технической документации в общеобразовательных учреждениях и контроля за соблюдением факторов среды обит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чень должностных лиц, на которых возложены функции по осуществлению производственного контрол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чень факторов на предприятии, представляющих потенциальную опасность для человека и среды обитания. Лабораторный производственный контрол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чень должностей работников, подлежащих медицинским осмотрам, профессиональной гигиенической подготов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ид работ и услуг, осуществляемых общеобразовательными учреждениями, виды реализуемой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ероприятия по обеспечению соблюдения санитарных правил, гигиенических нормативов в организации в обще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чень форм учета и отчетности, установленной действующим законодательством по вопросам, связанными с осуществлением производственного контрол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чень возможных аварийных ситуаций , создающих угрозу санитарно-эпидемиологическому благополучию на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ругие мероприятия, необходимые для осуществления эффективного контроля за соблюдением санитарных правил, гигиенических нормативов в общеобразовательных организациях  и выполнением санитарно-эпидемиологических (профилактических) мероприятий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Перечень нормативно-технической документации в организациях торговли при реализации продуктов и  контроля за состоянием факторов среды обита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Федеральный закон от 30 марта 1999 г. № 52-ФЗ «О санитарно-эпидемиологическом  благополучии населения» (извлечение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2 СП 2.4.2.1178-02 «Гигиенические требования к условиям обучения в общеобразовательных учрежден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3. СанПиН 2.3.2.1324-03 «Гигиенические требования к срокам годности и условиям хранения пищевых продуктов» (извлечение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4.СанПиН 2.2.4.548-96 «Гигиенические требования к микроклимату производственных помещений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5. СанПиН 2.2.2/2.4.1340-03 «Гигиенические требования к персональным электронно-вычислительным машинам и организации работы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6. СанПиН 2.2.4.1204-03 «Гигиенические требования к аэроионному составу воздуха производственных и общественных помещений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7. СП 2.3.6.1079-01 «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8. СанПиН 2.2.1.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9. СанПиН 2.4.5.2409- 08 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10. Приказ МЗ и МП РФ «О порядке проведения  предварительных и периодических медицинских осмотров работников и медицинских регламентах допуска к профессии» №90 от 14.03.96г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11.СП 1.1.1058-01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12. Приказ МЗ СССР «О совершенствовании системы медицинских осмотров трудящихся и водителей индивидуальных транспортных средств» от 29.09.1989г.№55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szCs w:val="28"/>
        </w:rPr>
      </w:pPr>
      <w:r>
        <w:rPr>
          <w:rFonts w:cs="Arial" w:ascii="Palatino Linotype" w:hAnsi="Palatino Linotype"/>
          <w:szCs w:val="28"/>
        </w:rPr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szCs w:val="28"/>
        </w:rPr>
      </w:pPr>
      <w:r>
        <w:rPr>
          <w:rFonts w:cs="Arial" w:ascii="Palatino Linotype" w:hAnsi="Palatino Linotype"/>
          <w:szCs w:val="28"/>
        </w:rPr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szCs w:val="28"/>
        </w:rPr>
      </w:pPr>
      <w:r>
        <w:rPr>
          <w:rFonts w:cs="Arial" w:ascii="Palatino Linotype" w:hAnsi="Palatino Linotype"/>
          <w:szCs w:val="28"/>
        </w:rPr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szCs w:val="28"/>
        </w:rPr>
      </w:pPr>
      <w:r>
        <w:rPr>
          <w:rFonts w:cs="Arial" w:ascii="Palatino Linotype" w:hAnsi="Palatino Linotype"/>
          <w:szCs w:val="28"/>
        </w:rPr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szCs w:val="28"/>
        </w:rPr>
      </w:pPr>
      <w:r>
        <w:rPr>
          <w:rFonts w:cs="Arial" w:ascii="Palatino Linotype" w:hAnsi="Palatino Linotype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Перечень должностных лиц, на которых возложены функции по осуществлению производственного контроля.</w:t>
      </w:r>
    </w:p>
    <w:p>
      <w:pPr>
        <w:pStyle w:val="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и (обязанности) по организации производственного контроля возложены на директора  МКОУ «Дегтяренская ООШ» Романенко Вячеслава Ивановича.</w:t>
      </w:r>
    </w:p>
    <w:p>
      <w:pPr>
        <w:pStyle w:val="2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Перечень факторов на предприятии, представляющих потенциальную опасность для человека и среды обитания. Лабораторный производственный контроль за условиями труда работающих.</w:t>
      </w:r>
    </w:p>
    <w:p>
      <w:pPr>
        <w:pStyle w:val="Normal"/>
        <w:rPr/>
      </w:pPr>
      <w:r>
        <w:rPr>
          <w:sz w:val="28"/>
        </w:rPr>
        <w:t>Производственный лабораторный контроль на рабочих местах с целью оценки влияния производства на среду обитания человека и его здоровье осуществляется на договорной основе с территориальным отделом управления Роспотребнадзора по Воронежской области в Лискинском, Бобровском, Каменском, Острогожском  районах в объеме и с периодичностью, указанной в таблице.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0"/>
        <w:gridCol w:w="1738"/>
        <w:gridCol w:w="2046"/>
        <w:gridCol w:w="25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ределенный фа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ч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одичность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бо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ной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кумен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биологическое исследование проб готовых блюд на соответствие требованиям санитарного законода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блю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кварт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4.5.2409- 08 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3.2.1078-01 «Гигиенические требования к качеству сырья и пищевых продуктов…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суточный раци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/>
                <w:sz w:val="22"/>
                <w:szCs w:val="22"/>
              </w:rPr>
              <w:t>СанПиН 2.4.5.2409- 08 «Санитарно- эпидемиологические требования к организации питания обучающихся в общеобразовательных учреждениях, учреждениях начального и среднего 3профессионального образования».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3.2.1078-01 «Гигиенические требования к качеству сырья и пищевых продуктов…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проводимой витаминизации блю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третье блюд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4.5.2409- 08 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биологические исследования смывов на наличие санитарно- показательной микрофлоры (БГКП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смыв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2657-82 «Методические указания по санитарно- бактериологическому контролю на предприятиях общественного питания и торговли.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биологические исследования смывов на наличие возбудителей иерсинеоз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смыв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3.1.094-96 «Профилактика и борьба с заразными болезнями общими для человека и животных. Иерсинеозы.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я смывов на наличие яиц гельмин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смыв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3.2.1333-03 «Профилактика паразитарных болезней на территории РФ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следования питьевой воды на соответствие требованиям санитарных норм, правил и гигиенических нормативов по химически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роб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1.4.1074-01 «Питьевая во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я питьевой воды на соответствие требованиям санитарных норм, правил и гигиенических нормативов по микробиологическим показа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роб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1.4.1074-01 «Питьевая во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параметров микроклимата производственных помещ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бочих мес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год (в холодный и тёплый период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2.4.548-96 «Гигиенические требования к микроклимату производственных помещен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уровня искусственной освещённости в производственных помещен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бочих мес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 в тёплое время сут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2.1/2.1.1.1278-03 «Гигиенические требования  к  естественному, искусственному и  совмещенному освещению  жилых  и общественных  здан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уровня шума в производственных помещен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бочих мес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, а также после реконструкции систем вентиляции; ремонта оборудования, являющегося источником шу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2.2.4/2.1.8.562-96 «Шум на рабочих местах,в помещениях жилых и общественных зданий и на территории жилой застрой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климат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воздуха,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сительная влажность в учебных кабинет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пять) точ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два) раза в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2.4.548-96 «Гигиенические требования к микроклимату производственных помещен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искусственной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ности в учебных помещениях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пять) точ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/>
                <w:sz w:val="22"/>
                <w:szCs w:val="22"/>
              </w:rPr>
              <w:t>1 (один) раз в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2.1/2.1.1.1278-03 «Гигиенические требования  к  естественному, искусственному и  совмещенному освещению  жилых  и общественных  зданий»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4. Перечень должностей работников, подлежащих медицинским осмотрам, профессиональной гигиенической подготовке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4"/>
        <w:gridCol w:w="1745"/>
        <w:gridCol w:w="2097"/>
        <w:gridCol w:w="20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работающ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одичность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/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одичность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bCs/>
                <w:sz w:val="24"/>
              </w:rPr>
              <w:t>гигиенической подготов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раз в 2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Учи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раз в 2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Пова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2 раза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Сторо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раз в 2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Уборщ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раз в 2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раз в 2 года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5. Перечень осуществляемых видов деятельности, представляющих потенциальную опасность для человека и подлежащих санитарно- эпидемиологической оценке и лицензированию: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>-Гигиенической оценке подлежат условия воспитания и обучения (ежегодно).</w:t>
      </w:r>
    </w:p>
    <w:p>
      <w:pPr>
        <w:pStyle w:val="2"/>
        <w:rPr>
          <w:sz w:val="24"/>
        </w:rPr>
      </w:pPr>
      <w:r>
        <w:rPr>
          <w:bCs/>
          <w:sz w:val="24"/>
        </w:rPr>
        <w:t>- Лицензированию подлежит образовательная деятельность (бессрочно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Мероприятия предусматривающие безопасность для детей и обучающихся </w:t>
      </w:r>
    </w:p>
    <w:p>
      <w:pPr>
        <w:pStyle w:val="2"/>
        <w:ind w:left="-1080" w:hanging="0"/>
        <w:rPr/>
      </w:pPr>
      <w:r>
        <w:rPr>
          <w:b/>
          <w:bCs/>
          <w:sz w:val="24"/>
        </w:rPr>
        <w:t>в МКОУ  «Дегтяренская ООШ»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8"/>
        <w:gridCol w:w="1826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ить контроль за соблюдением действующего санитарного законодательства, нормативной документации, приказов, постановлений, распоряжений в процессе воспитания и обуч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Проводить санитарно оздоровительные мероприятия в помещениях образовательного учре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существлять производственный контроль, своевременно и в полном объёме в аккредитованных лабораториях ФГУЗ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ённым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Своевременно заключить договора с организациями на проведение следующих мероприятий: вывоз бытовых отходов, проведение дератизации, дезинсекции помещен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еспечить проведение предварительных и периодических медицинских осмотров вновь прибывших и постоянно работающих сотрудник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Согласно приказа Минздрав соцразвития России №302Н от 12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ить в достаточном количестве моющими и дезинфицирующими средств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>7. Перечень форм учета и отчетности, установленной действующим законодательством по вопросам, связанными с осуществлением производственного контроля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/>
      </w:pPr>
      <w:r>
        <w:rPr>
          <w:sz w:val="24"/>
        </w:rPr>
        <w:t>Протоколы измерений освещенности, микроклимата и других исследований выданные организации на договорной основе в объеме и с периодичностью, указанной в таблице</w:t>
      </w:r>
      <w:r>
        <w:rPr>
          <w:b/>
          <w:bCs/>
          <w:sz w:val="24"/>
        </w:rPr>
        <w:t>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>8.Перечень возможных аварийных ситуаций, создающие угрозу санитарно</w:t>
      </w:r>
      <w:r>
        <w:rPr>
          <w:sz w:val="24"/>
        </w:rPr>
        <w:t>-</w:t>
      </w:r>
      <w:r>
        <w:rPr>
          <w:b/>
          <w:bCs/>
          <w:sz w:val="24"/>
        </w:rPr>
        <w:t>эпидемиологическому благополучию населения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Аварии на водопроводно-канализационных системах предприятия;</w:t>
      </w:r>
    </w:p>
    <w:p>
      <w:pPr>
        <w:pStyle w:val="2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зменение свойств пищевых продуктов в пределах срока реализации;</w:t>
      </w:r>
    </w:p>
    <w:p>
      <w:pPr>
        <w:pStyle w:val="2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тключение электроэнергии;</w:t>
      </w:r>
    </w:p>
    <w:p>
      <w:pPr>
        <w:pStyle w:val="2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ступление продуктов, не соответствующих качественным показателям;</w:t>
      </w:r>
    </w:p>
    <w:p>
      <w:pPr>
        <w:pStyle w:val="2"/>
        <w:numPr>
          <w:ilvl w:val="1"/>
          <w:numId w:val="3"/>
        </w:numPr>
        <w:jc w:val="both"/>
        <w:rPr>
          <w:b/>
          <w:b/>
          <w:bCs/>
        </w:rPr>
      </w:pPr>
      <w:r>
        <w:rPr>
          <w:sz w:val="24"/>
        </w:rPr>
        <w:t>Наличие групповой заболеваемости острыми кишечными инфекциями среди персонала и детей</w:t>
      </w:r>
      <w:r>
        <w:rPr/>
        <w:t>.</w:t>
      </w:r>
    </w:p>
    <w:p>
      <w:pPr>
        <w:pStyle w:val="Normal"/>
        <w:ind w:left="360" w:hanging="0"/>
        <w:jc w:val="center"/>
        <w:rPr>
          <w:rFonts w:ascii="Palatino Linotype" w:hAnsi="Palatino Linotype" w:cs="Arial"/>
          <w:szCs w:val="28"/>
        </w:rPr>
      </w:pPr>
      <w:r>
        <w:rPr>
          <w:rFonts w:eastAsia="Palatino Linotype" w:cs="Palatino Linotype" w:ascii="Palatino Linotype" w:hAnsi="Palatino Linotype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5:00Z</dcterms:created>
  <dc:creator>kom</dc:creator>
  <dc:description/>
  <cp:keywords/>
  <dc:language>en-US</dc:language>
  <cp:lastModifiedBy>Романенко</cp:lastModifiedBy>
  <cp:lastPrinted>2008-11-23T20:43:00Z</cp:lastPrinted>
  <dcterms:modified xsi:type="dcterms:W3CDTF">2015-05-20T18:55:00Z</dcterms:modified>
  <cp:revision>2</cp:revision>
  <dc:subject/>
  <dc:title>«СОГЛАСОВАНО»</dc:title>
</cp:coreProperties>
</file>