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УНИЦИПАЛЬНОЕ КАЗЕННОЕ  ОБЩЕОБРАЗОВАТЕЛЬНОЕ УЧРЕЖДЕНИЕ </w:t>
      </w:r>
      <w:r>
        <w:rPr>
          <w:b/>
        </w:rPr>
        <w:t xml:space="preserve">ДЕГТЯРЕНСКАЯ </w:t>
      </w:r>
      <w:r>
        <w:rPr/>
        <w:t>ОСНОВНА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№ </w:t>
      </w:r>
      <w:r>
        <w:rPr>
          <w:color w:val="000000"/>
        </w:rPr>
        <w:t>108</w:t>
      </w:r>
      <w:r>
        <w:rPr>
          <w:rFonts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от 02.09.2016г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 мерах по организации пит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щихся  в  2016-2017 учебном год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На основании решения родительского собрания от 1 сентября 2016 года, в целях сохранения и укрепления здоровья воспитанников школы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hd w:fill="FFFFFF" w:val="clear"/>
        <w:autoSpaceDE w:val="false"/>
        <w:ind w:left="3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74" w:hanging="0"/>
        <w:rPr/>
      </w:pPr>
      <w:r>
        <w:rPr>
          <w:color w:val="000000"/>
        </w:rPr>
        <w:t>1.   За счет средств, предусмотренных в муниципальном бюджете, организовать льготное  питание учащихся 2 - 4 классов.</w:t>
      </w:r>
    </w:p>
    <w:p>
      <w:pPr>
        <w:pStyle w:val="Normal"/>
        <w:shd w:fill="FFFFFF" w:val="clear"/>
        <w:autoSpaceDE w:val="false"/>
        <w:ind w:left="374" w:hanging="0"/>
        <w:rPr/>
      </w:pPr>
      <w:r>
        <w:rPr>
          <w:color w:val="000000"/>
        </w:rPr>
        <w:t>2.  За счет родительской платы, а также максимального использования спонсорской сельскохозяйственной продукции обеспечить обедами учащихся 5-9 классов со 2 сентября 2016 года по 31 мая 2017 года.</w:t>
      </w:r>
    </w:p>
    <w:p>
      <w:pPr>
        <w:pStyle w:val="Normal"/>
        <w:shd w:fill="FFFFFF" w:val="clear"/>
        <w:autoSpaceDE w:val="false"/>
        <w:ind w:left="374" w:hanging="0"/>
        <w:rPr/>
      </w:pPr>
      <w:r>
        <w:rPr>
          <w:color w:val="000000"/>
        </w:rPr>
        <w:t>3. Классным руководителям согласно реестра активизировать разъяснительную работу среди родителей по привлечению дополнительных денежных средств для обеспечения полноценного рациона питания школьников.</w:t>
      </w:r>
    </w:p>
    <w:p>
      <w:pPr>
        <w:pStyle w:val="Normal"/>
        <w:shd w:fill="FFFFFF" w:val="clear"/>
        <w:autoSpaceDE w:val="false"/>
        <w:ind w:left="374" w:hanging="0"/>
        <w:rPr/>
      </w:pPr>
      <w:r>
        <w:rPr/>
        <w:t>4. Краснобородько Наталье Викторовне произвести организованный сбор картофеля, моркови и других овощей, выделяемых родителями по решению родительского собрания в качестве спонсорской помощи.</w:t>
      </w:r>
    </w:p>
    <w:p>
      <w:pPr>
        <w:pStyle w:val="Normal"/>
        <w:ind w:left="374" w:hanging="0"/>
        <w:jc w:val="both"/>
        <w:rPr/>
      </w:pPr>
      <w:r>
        <w:rPr/>
        <w:t>5. Включить в состав  бракеражной комиссии  дежурного учителя по графику.</w:t>
      </w:r>
    </w:p>
    <w:p>
      <w:pPr>
        <w:pStyle w:val="Normal"/>
        <w:ind w:left="374" w:hanging="0"/>
        <w:jc w:val="both"/>
        <w:rPr/>
      </w:pPr>
      <w:r>
        <w:rPr/>
        <w:t>6.  Бракеражной комиссии ежедневно контролировать качество пищи с отметкой в бракеражном журнале.</w:t>
      </w:r>
    </w:p>
    <w:p>
      <w:pPr>
        <w:pStyle w:val="Normal"/>
        <w:ind w:left="374" w:hanging="0"/>
        <w:jc w:val="both"/>
        <w:rPr/>
      </w:pPr>
      <w:r>
        <w:rPr/>
        <w:t xml:space="preserve">7. Классным руководителям проводить в течение учебного года мероприятия по  пропаганде здорового образа жизни, горячего питания среди учащихся и родител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мероприятий по обучению детей принципам здорового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бесед по тематике пропаганды горячего 2-х разового питания сред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родительских собраний с привлечением медицинских работников с целью пропаганды горячего питания и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и внедрить анкетирование учащихся и родителей по вопросу организации п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ой за питание учащихся  Краснобородько Наталью Викто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й за питание Краснобородько Н.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пищ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и ответственность за сохранность жизни и здоровья учащихся школы при организаци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двухразовое питание детей за счет родительских средств и спонсорской помощи по утвержденному директором десятидневному мен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контроль за соблюдением качественного рационального питан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ть за разнообразием меню, сроком реализации и качеством проду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ть сертификаты на поставку продуктов для школьной стол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регулярное взвешивание пор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ть за ведением бракеражных журналов, а также санитарно-гигиеническим состоянием стол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учет и рациональное распределение финансовых средств на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своевременный заказ и вести учет по  поставкам молока в школьную столов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необходимую документацию и представлять необходимые отчеты в отдел по образов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еспечить включение в рацион питания школьников продуктов питания, обогащенных витаминами и микроэле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ть за соблюдением санитарных норм при организаци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спользовать при организации питания запрещенных продук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активизировать работу по  приобретению на пищеблок моечных ракови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усилить  контроль за ведением  журнала   бракеража пищевых продуктов и продовольственного сырья получение продуктов в соответствии с  п. 14.2.   СанПиН   2.4.5.2409-08 «Санитарно-эпидемиологические  требования    к   организации   питания   обучающихся    в общеобразовательных    учреждениях,    учреждениях   начального    и    среднего профессионального образования».</w:t>
      </w:r>
    </w:p>
    <w:p>
      <w:pPr>
        <w:pStyle w:val="Normal"/>
        <w:shd w:fill="FFFFFF" w:val="clear"/>
        <w:autoSpaceDE w:val="false"/>
        <w:ind w:left="374" w:hanging="0"/>
        <w:rPr/>
      </w:pPr>
      <w:r>
        <w:rPr>
          <w:color w:val="000000"/>
        </w:rPr>
        <w:t>10 .Директору школы в 2016 – 2017  учебном году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провести  инструктивное совещание с представителями бракеражной  комиссии по методике проведения  органолептической оценки и степени готовности блюд, кулинарных изделий  с  правильной фиксацией в журнале  бракеража  готовой    кулинарной продук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 ходе выполнения настоящего приказа ежемесячно информировать отдел образования. </w:t>
      </w:r>
    </w:p>
    <w:p>
      <w:pPr>
        <w:pStyle w:val="Normal"/>
        <w:shd w:fill="FFFFFF" w:val="clear"/>
        <w:autoSpaceDE w:val="false"/>
        <w:ind w:left="374" w:hanging="0"/>
        <w:rPr/>
      </w:pPr>
      <w:r>
        <w:rPr>
          <w:color w:val="000000"/>
        </w:rPr>
        <w:t xml:space="preserve"> </w:t>
      </w:r>
      <w:r>
        <w:rPr/>
        <w:t>1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нтроль за исполнением настоящего приказа оставляю за собой.</w:t>
      </w:r>
      <w:r>
        <w:rPr/>
        <w:t xml:space="preserve">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jc w:val="right"/>
        <w:rPr/>
      </w:pPr>
      <w:r>
        <w:rPr/>
      </w:r>
    </w:p>
    <w:p>
      <w:pPr>
        <w:pStyle w:val="Normal"/>
        <w:ind w:left="374" w:hanging="0"/>
        <w:jc w:val="right"/>
        <w:rPr/>
      </w:pPr>
      <w:r>
        <w:rPr/>
      </w:r>
    </w:p>
    <w:p>
      <w:pPr>
        <w:pStyle w:val="Normal"/>
        <w:ind w:left="374" w:hanging="0"/>
        <w:jc w:val="right"/>
        <w:rPr/>
      </w:pPr>
      <w:r>
        <w:rPr/>
        <w:t>директор школы________________В. И. Романенко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ивый"/>
    <w:basedOn w:val="Normal"/>
    <w:qFormat/>
    <w:pPr/>
    <w:rPr>
      <w:rFonts w:ascii="Monotype Corsiva" w:hAnsi="Monotype Corsiva" w:cs="Monotype Corsiva"/>
      <w:i/>
      <w:color w:val="0033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4:00Z</dcterms:created>
  <dc:creator>Романенко </dc:creator>
  <dc:description/>
  <cp:keywords/>
  <dc:language>en-US</dc:language>
  <cp:lastModifiedBy>школа</cp:lastModifiedBy>
  <cp:lastPrinted>2015-09-09T14:50:00Z</cp:lastPrinted>
  <dcterms:modified xsi:type="dcterms:W3CDTF">2016-09-21T10:27:00Z</dcterms:modified>
  <cp:revision>7</cp:revision>
  <dc:subject/>
  <dc:title>ПРИКАЗ</dc:title>
</cp:coreProperties>
</file>