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Дегтяренская основная общеобразовательная школа»</w:t>
      </w:r>
    </w:p>
    <w:p>
      <w:pPr>
        <w:pStyle w:val="Normal"/>
        <w:jc w:val="center"/>
        <w:rPr/>
      </w:pPr>
      <w:r>
        <w:rPr/>
        <w:t>Камен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АССМОТРЕНА                                                                   СОГЛАСОВАНА                                                 УТВЕРЖДЕНА</w:t>
      </w:r>
    </w:p>
    <w:p>
      <w:pPr>
        <w:pStyle w:val="Normal"/>
        <w:rPr/>
      </w:pPr>
      <w:r>
        <w:rPr/>
        <w:t>на заседании МО                                                                     З/д по УВР                                                               Приказ № 130 от «</w:t>
      </w:r>
      <w:r>
        <w:rPr>
          <w:u w:val="single"/>
        </w:rPr>
        <w:t>03</w:t>
      </w:r>
      <w:r>
        <w:rPr/>
        <w:t xml:space="preserve">» </w:t>
      </w:r>
      <w:r>
        <w:rPr>
          <w:u w:val="single"/>
        </w:rPr>
        <w:t>сентября 2013 г</w:t>
      </w:r>
      <w:r>
        <w:rPr/>
        <w:t xml:space="preserve">.                 </w:t>
      </w:r>
    </w:p>
    <w:p>
      <w:pPr>
        <w:pStyle w:val="Normal"/>
        <w:rPr/>
      </w:pPr>
      <w:r>
        <w:rPr/>
        <w:t>Протокол № 6 от «</w:t>
      </w:r>
      <w:r>
        <w:rPr>
          <w:u w:val="single"/>
        </w:rPr>
        <w:t>20</w:t>
      </w:r>
      <w:r>
        <w:rPr/>
        <w:t xml:space="preserve">»  </w:t>
      </w:r>
      <w:r>
        <w:rPr>
          <w:u w:val="single"/>
        </w:rPr>
        <w:t>июня 2013 г</w:t>
      </w:r>
      <w:r>
        <w:rPr/>
        <w:t>.                                      ________Чечелева Н.Н.                                         Директор ОУ</w:t>
      </w:r>
    </w:p>
    <w:p>
      <w:pPr>
        <w:pStyle w:val="Normal"/>
        <w:rPr/>
      </w:pPr>
      <w:r>
        <w:rPr/>
        <w:t xml:space="preserve">_________Романенко В.П.                                                                                                                                       __________Романенко В.И.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о учебному курсу «МАТЕМАТИКА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ля 6  класса (базовый уровень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13-2014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 Романенко В. П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widowControl w:val="false"/>
        <w:ind w:firstLine="708"/>
        <w:jc w:val="both"/>
        <w:rPr/>
      </w:pPr>
      <w:r>
        <w:rPr/>
        <w:t>Рабочая программа составлена:</w:t>
      </w:r>
    </w:p>
    <w:p>
      <w:pPr>
        <w:pStyle w:val="Normal"/>
        <w:widowControl w:val="false"/>
        <w:jc w:val="both"/>
        <w:rPr/>
      </w:pPr>
      <w:r>
        <w:rPr/>
        <w:t>- на основе федерального компонента государственного стандарта основного общего образования,</w:t>
      </w:r>
    </w:p>
    <w:p>
      <w:pPr>
        <w:pStyle w:val="Normal"/>
        <w:widowControl w:val="false"/>
        <w:jc w:val="both"/>
        <w:rPr/>
      </w:pPr>
      <w:r>
        <w:rPr/>
        <w:t>- примерной программы по математике основного общего образования,</w:t>
      </w:r>
    </w:p>
    <w:p>
      <w:pPr>
        <w:pStyle w:val="Normal"/>
        <w:widowControl w:val="false"/>
        <w:jc w:val="both"/>
        <w:rPr/>
      </w:pPr>
      <w:r>
        <w:rPr/>
        <w:t>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07-2008 учебный год,</w:t>
      </w:r>
    </w:p>
    <w:p>
      <w:pPr>
        <w:pStyle w:val="Normal"/>
        <w:widowControl w:val="false"/>
        <w:jc w:val="both"/>
        <w:rPr/>
      </w:pPr>
      <w:r>
        <w:rPr/>
        <w:t xml:space="preserve">- с учетом требований к оснащению общеобразовательного процесса в соответствии с содержанием наполнения учебных предметов компонента государственного стандарта общего образования, </w:t>
      </w:r>
    </w:p>
    <w:p>
      <w:pPr>
        <w:pStyle w:val="Normal"/>
        <w:widowControl w:val="false"/>
        <w:jc w:val="both"/>
        <w:rPr/>
      </w:pPr>
      <w:r>
        <w:rPr/>
        <w:t>-авторского тематического планирования учебного материала,</w:t>
      </w:r>
    </w:p>
    <w:p>
      <w:pPr>
        <w:pStyle w:val="Normal"/>
        <w:widowControl w:val="false"/>
        <w:jc w:val="both"/>
        <w:rPr/>
      </w:pPr>
      <w:r>
        <w:rPr/>
        <w:t>- базисного учебного плана 2012 года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6 классах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 структурирование учебного материала, определение его количественных и качественных характеристик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  <w:t>Данное тематическое планирование, тем самым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widowControl w:val="false"/>
        <w:spacing w:before="120" w:after="0"/>
        <w:ind w:left="2124" w:firstLine="708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6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8"/>
        </w:numPr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8"/>
        </w:numPr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8"/>
        </w:numPr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8"/>
        </w:numPr>
        <w:spacing w:before="120" w:after="0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 ходе преподавания математики в 6 классе, работы над формированием у учащихся перечисленных в программе знаний и умений, следует обрати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аботы с математическими моделями, приемами их построения и исследова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методами исследования реального мира, умения действовать в нестандартных ситуациях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ясного, точного, грамотного изложения своих мыслей в устной и письменной реч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 xml:space="preserve">-проведения доказательных рассуждений, аргументации, выдвижения гипотез и их обоснования;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Тематическое планирование конкретизирует содержание предметных тем образовательного стандарта и дает примерное поурочное  распределение учебных часов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 xml:space="preserve">Согласно федеральному базисному учебному плану на изучение математики в 6 классах отводится </w:t>
      </w:r>
      <w:r>
        <w:rPr>
          <w:b/>
        </w:rPr>
        <w:t>не менее</w:t>
      </w:r>
      <w:r>
        <w:rPr/>
        <w:t xml:space="preserve"> 175 часов из расчета 5ч в неделю, из школьного компонента можно выделить еще 1 час в неделю, итого 6 недельных часов или 210 часов в год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</w:rPr>
        <w:t>Дополнительный недельный час,</w:t>
      </w:r>
      <w:r>
        <w:rPr/>
        <w:t xml:space="preserve"> выделенный из школьного компонента, может быть использован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на решение дополнительных развивающих задач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на развитие логического мышления, умения действовать в нестандартной ситуаци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на широкое использование личностно-ориентированного обучения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для формирования навыков самостоятельной работы: умению читать математический текст, умению задавать вопросы по тексту; составлять план к пункту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для формирования грамотной математической речи учащихся, умению правильно объяснить свои действия и доказывать верность используемых шагов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</w:r>
    </w:p>
    <w:p>
      <w:pPr>
        <w:pStyle w:val="Heading7"/>
        <w:keepNext w:val="false"/>
        <w:widowControl w:val="false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Тематическое планирование к учебнику «Математика,6»,</w:t>
      </w:r>
    </w:p>
    <w:p>
      <w:pPr>
        <w:pStyle w:val="Heading7"/>
        <w:keepNext w:val="false"/>
        <w:widowControl w:val="false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авт. Н. Я.   Виленкина, В.И. Жохова и др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979"/>
        <w:gridCol w:w="211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ри 6ч в неделю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чисе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ых дробе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положительных и отрицательных чисе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лоскост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логики, комбинаторики, статистики и теории вероятносте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keepNext w:val="false"/>
        <w:widowControl w:val="false"/>
        <w:ind w:left="2124" w:firstLine="708"/>
        <w:rPr>
          <w:color w:val="000000"/>
          <w:sz w:val="28"/>
        </w:rPr>
      </w:pPr>
      <w:r>
        <w:rPr>
          <w:color w:val="000000"/>
          <w:sz w:val="28"/>
        </w:rPr>
        <w:t>Основное содержание</w:t>
      </w:r>
    </w:p>
    <w:p>
      <w:pPr>
        <w:pStyle w:val="Heading8"/>
        <w:keepNext w:val="false"/>
        <w:widowControl w:val="false"/>
        <w:ind w:hanging="0"/>
        <w:jc w:val="left"/>
        <w:rPr/>
      </w:pPr>
      <w:r>
        <w:rPr/>
        <w:t>Делимость чисел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Делимость натуральных чисел. Делители и кратные числа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/>
      </w:pPr>
      <w:r>
        <w:rPr>
          <w:color w:val="000000"/>
        </w:rPr>
        <w:t>Дроби</w:t>
      </w:r>
      <w:r>
        <w:rPr>
          <w:b w:val="false"/>
          <w:color w:val="000000"/>
        </w:rPr>
        <w:t>.</w:t>
      </w:r>
    </w:p>
    <w:p>
      <w:pPr>
        <w:pStyle w:val="Heading2"/>
        <w:keepNext w:val="false"/>
        <w:widowControl w:val="false"/>
        <w:spacing w:before="12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Арифметические действия с  дробями.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>
          <w:color w:val="000000"/>
        </w:rPr>
      </w:pPr>
      <w:r>
        <w:rPr>
          <w:color w:val="000000"/>
        </w:rPr>
        <w:t>Рациональные числа.</w:t>
      </w:r>
    </w:p>
    <w:p>
      <w:pPr>
        <w:pStyle w:val="Heading2"/>
        <w:keepNext w:val="false"/>
        <w:widowControl w:val="false"/>
        <w:spacing w:before="12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Целые числа: положительные, отрицательные и нуль. Модуль (абсолютная величина) числа и его геометрический смысл. Сравнение рациональных чисел. Арифметические действия с рациональными числами. Изображение положительных и отрицательных чисел на прямой. Координата точки.</w:t>
      </w:r>
    </w:p>
    <w:p>
      <w:pPr>
        <w:pStyle w:val="Heading2"/>
        <w:keepNext w:val="false"/>
        <w:widowControl w:val="false"/>
        <w:spacing w:before="0" w:after="0"/>
        <w:jc w:val="both"/>
        <w:rPr>
          <w:color w:val="000000"/>
        </w:rPr>
      </w:pPr>
      <w:r>
        <w:rPr>
          <w:b w:val="false"/>
          <w:color w:val="000000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2"/>
        <w:widowControl w:val="false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Этапы развития представлений о числе.</w:t>
      </w:r>
    </w:p>
    <w:p>
      <w:pPr>
        <w:pStyle w:val="2"/>
        <w:widowControl w:val="false"/>
        <w:spacing w:before="120" w:after="0"/>
        <w:rPr>
          <w:color w:val="000000"/>
        </w:rPr>
      </w:pPr>
      <w:r>
        <w:rPr>
          <w:color w:val="000000"/>
        </w:rPr>
        <w:t>Текстовые задачи.</w:t>
      </w:r>
    </w:p>
    <w:p>
      <w:pPr>
        <w:pStyle w:val="2"/>
        <w:widowControl w:val="false"/>
        <w:spacing w:before="120" w:after="0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Решение текстовых задач арифметическим способом. Примеры решения текстовых задач с помощью линейных уравнений.</w:t>
      </w:r>
    </w:p>
    <w:p>
      <w:pPr>
        <w:pStyle w:val="2"/>
        <w:widowControl w:val="false"/>
        <w:spacing w:before="120" w:after="0"/>
        <w:rPr>
          <w:color w:val="000000"/>
        </w:rPr>
      </w:pPr>
      <w:r>
        <w:rPr>
          <w:color w:val="000000"/>
        </w:rPr>
        <w:t>Измерения, приближения, оценки</w:t>
      </w:r>
    </w:p>
    <w:p>
      <w:pPr>
        <w:pStyle w:val="2"/>
        <w:widowControl w:val="false"/>
        <w:spacing w:before="120" w:after="0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.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2"/>
        <w:widowControl w:val="false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тавление зависимости между величинами в виде формул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Проценты. Нахождение процента от величины, величины по ее проценту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2"/>
        <w:widowControl w:val="false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Округление чисел. Прикидка и оценка результатов вычислений.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>
          <w:color w:val="000000"/>
        </w:rPr>
      </w:pPr>
      <w:r>
        <w:rPr>
          <w:color w:val="000000"/>
        </w:rPr>
        <w:t>Уравнения и неравенства.</w:t>
      </w:r>
    </w:p>
    <w:p>
      <w:pPr>
        <w:pStyle w:val="Heading2"/>
        <w:keepNext w:val="false"/>
        <w:widowControl w:val="false"/>
        <w:spacing w:before="12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равнение с одной переменной. Корень уравнения.  Решение линейных уравнений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Неравенство с одной переменной. Решение неравенства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Координаты на плоскости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ямоугольная система координат на плоскости, абсцисса и ордината точки. Примеры графиков, диаграмм.</w:t>
      </w:r>
    </w:p>
    <w:p>
      <w:pPr>
        <w:pStyle w:val="TextBodyIndent"/>
        <w:widowControl w:val="false"/>
        <w:spacing w:before="120" w:after="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чальные понятия геометрии.</w:t>
      </w:r>
    </w:p>
    <w:p>
      <w:pPr>
        <w:pStyle w:val="TextBodyIndent"/>
        <w:widowControl w:val="false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Возникновение геометрии из практики.</w:t>
      </w:r>
    </w:p>
    <w:p>
      <w:pPr>
        <w:pStyle w:val="TextBodyIndent"/>
        <w:widowControl w:val="false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Геометрические фигуры и тела. Равенство в геометрии.</w:t>
      </w:r>
    </w:p>
    <w:p>
      <w:pPr>
        <w:pStyle w:val="TextBodyIndent"/>
        <w:widowControl w:val="false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Перпендикулярные прямые, параллельные прямые. Построение перпендикуляра к прямой с помощью угольника и линейки. Построение параллельных прямых.</w:t>
      </w:r>
    </w:p>
    <w:p>
      <w:pPr>
        <w:pStyle w:val="TextBodyIndent"/>
        <w:widowControl w:val="false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Многоугольники.</w:t>
      </w:r>
    </w:p>
    <w:p>
      <w:pPr>
        <w:pStyle w:val="TextBodyIndent"/>
        <w:widowControl w:val="false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Окружность и круг. Центр, радиус, диаметр. Дуга, хорда, диаметр</w:t>
      </w:r>
    </w:p>
    <w:p>
      <w:pPr>
        <w:pStyle w:val="TextBodyIndent"/>
        <w:widowControl w:val="false"/>
        <w:ind w:left="0" w:firstLine="567"/>
        <w:rPr>
          <w:b/>
          <w:b/>
          <w:i/>
          <w:i/>
          <w:color w:val="000000"/>
          <w:sz w:val="24"/>
        </w:rPr>
      </w:pPr>
      <w:r>
        <w:rPr>
          <w:i/>
          <w:color w:val="000000"/>
          <w:sz w:val="24"/>
        </w:rPr>
        <w:t>Наглядные представления о пространственных телах: кубе, прямоугольном параллелепипеде, пирамиде, шаре, сфере, конусе, цилиндре. Примеры разверток. (Материал содержится в задачном материале, который, желательно, рассмотреть)</w:t>
      </w:r>
    </w:p>
    <w:p>
      <w:pPr>
        <w:pStyle w:val="TextBodyIndent"/>
        <w:widowControl w:val="false"/>
        <w:spacing w:before="120" w:after="0"/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Измерение геометрических величин.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4"/>
        </w:rPr>
        <w:t xml:space="preserve">Расстояние от точки до прямой. Величина угла. Градусная мера угла. Длина окружности, число </w:t>
      </w:r>
      <w:r>
        <w:rPr>
          <w:rFonts w:eastAsia="Symbol" w:cs="Symbol" w:ascii="Symbol" w:hAnsi="Symbol"/>
          <w:color w:val="000000"/>
          <w:sz w:val="24"/>
        </w:rPr>
        <w:t></w:t>
      </w:r>
      <w:r>
        <w:rPr>
          <w:color w:val="000000"/>
          <w:sz w:val="24"/>
        </w:rPr>
        <w:t>..</w:t>
      </w:r>
    </w:p>
    <w:p>
      <w:pPr>
        <w:pStyle w:val="TextBodyIndent"/>
        <w:widowControl w:val="false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Площадь прямоугольника. Площадь круга.</w:t>
      </w:r>
    </w:p>
    <w:p>
      <w:pPr>
        <w:pStyle w:val="TextBodyIndent"/>
        <w:widowControl w:val="false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Наглядное представление об объеме. Формулы объема прямоугольного параллелепипеда, куба.</w:t>
      </w:r>
    </w:p>
    <w:p>
      <w:pPr>
        <w:pStyle w:val="TextBodyIndent"/>
        <w:widowControl w:val="false"/>
        <w:ind w:left="0"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keepNext w:val="false"/>
        <w:widowControl w:val="false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 xml:space="preserve">Элементы логики, комбинаторики, статистики и теории вероятностей </w:t>
      </w:r>
    </w:p>
    <w:p>
      <w:pPr>
        <w:pStyle w:val="Heading2"/>
        <w:keepNext w:val="false"/>
        <w:widowControl w:val="false"/>
        <w:spacing w:before="0" w:after="0"/>
        <w:ind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( изучение темы распределено равномерно в течение всего учебного года и содержится в учебниках 2006 и 2007 годов в задачном материале, в основном, имеющем обозначение Р)</w:t>
      </w:r>
    </w:p>
    <w:p>
      <w:pPr>
        <w:pStyle w:val="Style11"/>
        <w:widowControl w:val="false"/>
        <w:spacing w:before="120" w:after="0"/>
        <w:ind w:left="0" w:right="0" w:firstLine="567"/>
        <w:rPr>
          <w:i/>
          <w:i/>
          <w:color w:val="000000"/>
        </w:rPr>
      </w:pPr>
      <w:r>
        <w:rPr>
          <w:i/>
          <w:color w:val="000000"/>
        </w:rPr>
        <w:t>Множество. Элемент множества, подмножество. Объединение и пересечение множеств.</w:t>
      </w:r>
    </w:p>
    <w:p>
      <w:pPr>
        <w:pStyle w:val="Style11"/>
        <w:widowControl w:val="false"/>
        <w:ind w:left="0" w:right="0" w:firstLine="567"/>
        <w:rPr>
          <w:color w:val="000000"/>
        </w:rPr>
      </w:pPr>
      <w:r>
        <w:rPr>
          <w:color w:val="000000"/>
        </w:rPr>
        <w:t>Примеры решения комбинаторных задач: перебор вариантов, правило умножения.</w:t>
      </w:r>
    </w:p>
    <w:p>
      <w:pPr>
        <w:pStyle w:val="Style11"/>
        <w:widowControl w:val="false"/>
        <w:ind w:left="0" w:right="0" w:firstLine="567"/>
        <w:rPr>
          <w:color w:val="000000"/>
        </w:rPr>
      </w:pPr>
      <w:r>
        <w:rPr>
          <w:color w:val="000000"/>
        </w:rPr>
        <w:t xml:space="preserve">Представление данных в виде таблиц, диаграмм, графиков. </w:t>
      </w:r>
    </w:p>
    <w:p>
      <w:pPr>
        <w:pStyle w:val="Style11"/>
        <w:widowControl w:val="false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ind w:left="0" w:righ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1"/>
        <w:widowControl w:val="false"/>
        <w:ind w:left="0" w:righ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1"/>
        <w:widowControl w:val="false"/>
        <w:ind w:left="0" w:righ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1"/>
        <w:widowControl w:val="false"/>
        <w:ind w:left="0" w:righ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1"/>
        <w:widowControl w:val="false"/>
        <w:ind w:left="0" w:righ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1"/>
        <w:widowControl w:val="false"/>
        <w:ind w:left="0" w:righ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1"/>
        <w:widowControl w:val="false"/>
        <w:ind w:left="0" w:righ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1"/>
        <w:widowControl w:val="false"/>
        <w:ind w:left="0" w:righ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1"/>
        <w:widowControl w:val="false"/>
        <w:ind w:left="0" w:righ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1"/>
        <w:widowControl w:val="false"/>
        <w:ind w:left="0" w:righ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1"/>
        <w:widowControl w:val="false"/>
        <w:ind w:left="0" w:right="0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1"/>
        <w:widowControl w:val="false"/>
        <w:spacing w:before="120" w:after="0"/>
        <w:ind w:left="0" w:right="0" w:firstLine="567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Требования к уровню подготовки шестиклассников.</w:t>
      </w:r>
    </w:p>
    <w:p>
      <w:pPr>
        <w:pStyle w:val="Heading6"/>
        <w:keepNext w:val="false"/>
        <w:widowControl w:val="false"/>
        <w:spacing w:lineRule="auto" w:line="240"/>
        <w:ind w:left="0" w:firstLine="72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 результате изучения математики ученик должен</w:t>
      </w:r>
    </w:p>
    <w:p>
      <w:pPr>
        <w:pStyle w:val="Heading6"/>
        <w:keepNext w:val="false"/>
        <w:widowControl w:val="false"/>
        <w:spacing w:lineRule="auto" w:line="240" w:before="120" w:after="0"/>
        <w:ind w:left="0" w:firstLine="567"/>
        <w:jc w:val="both"/>
        <w:rPr>
          <w:b w:val="false"/>
          <w:b w:val="false"/>
          <w:color w:val="000000"/>
          <w:sz w:val="22"/>
        </w:rPr>
      </w:pPr>
      <w:r>
        <w:rPr>
          <w:sz w:val="22"/>
        </w:rPr>
        <w:t>з</w:t>
      </w:r>
      <w:r>
        <w:rPr>
          <w:color w:val="000000"/>
          <w:sz w:val="22"/>
        </w:rPr>
        <w:t>нать/понимать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как математический язык може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Heading6"/>
        <w:keepNext w:val="false"/>
        <w:widowControl w:val="false"/>
        <w:spacing w:lineRule="auto" w:line="240" w:before="240" w:after="0"/>
        <w:ind w:left="0" w:hanging="0"/>
        <w:jc w:val="both"/>
        <w:rPr>
          <w:color w:val="000000"/>
        </w:rPr>
      </w:pPr>
      <w:r>
        <w:rPr>
          <w:color w:val="000000"/>
        </w:rPr>
        <w:t>Арифметика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решать линейные уравнения.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устной прикидки и оценки результата вычислений; проверки результата вычисления, с использованием различных приемо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7"/>
        <w:keepNext w:val="false"/>
        <w:widowControl w:val="false"/>
        <w:spacing w:lineRule="auto" w:line="240" w:before="240" w:after="0"/>
        <w:rPr>
          <w:color w:val="000000"/>
          <w:szCs w:val="24"/>
          <w:u w:val="single"/>
        </w:rPr>
      </w:pPr>
      <w:r>
        <w:rPr>
          <w:color w:val="000000"/>
          <w:szCs w:val="24"/>
        </w:rPr>
        <w:t>Алгебра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решать линейные уравнения;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spacing w:before="240" w:after="0"/>
        <w:jc w:val="both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распознавать изученные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изображать изученные геометрические фигуры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решения учебных и практических задач, требующих систематического перебора вариа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03"/>
        <w:gridCol w:w="1992"/>
        <w:gridCol w:w="1080"/>
        <w:gridCol w:w="1980"/>
        <w:gridCol w:w="3060"/>
        <w:gridCol w:w="3060"/>
        <w:gridCol w:w="752"/>
        <w:gridCol w:w="868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ип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ата проведения урок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акт</w:t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имость чисе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6 часов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ители и кратны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ители и кратные. Общий делитель и общее кратное. Признаки делимости на 2, 3, 5, 9, 10. Простые и составные числа. Разложение натурального числа на простые множител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5" w:leader="none"/>
              </w:tabs>
              <w:ind w:left="30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ители и кратные числ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5" w:leader="none"/>
              </w:tabs>
              <w:ind w:left="30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делимости на 2,3,5,9,1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5" w:leader="none"/>
              </w:tabs>
              <w:ind w:left="30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 и составные числ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5" w:leader="none"/>
              </w:tabs>
              <w:ind w:left="30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ожение числа на простые множител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5" w:leader="none"/>
              </w:tabs>
              <w:ind w:left="30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больший общий делитель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5" w:leader="none"/>
              </w:tabs>
              <w:ind w:left="30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ьшее общее кратно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</w:t>
            </w:r>
          </w:p>
          <w:p>
            <w:pPr>
              <w:pStyle w:val="Style16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делители и кратные числа.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наибольший общий делитель двух или трех чисел.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наименьшее общее кратное двух или трех чис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ладывать число на простые множители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ешения задач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знаки делимости на10, на 5 и на 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исследование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знаки делимости на 9 и 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 xml:space="preserve">Простые и составные числа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ешения задач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Разложение на простые множител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Наибольший общий делитель. Взаимно простые чис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ешения задач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- самостоятельная работа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5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 xml:space="preserve">Наименьшее общее кратное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Контрольная работа №1.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, обобщения и коррекции зна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ожение и вычитание дробей с разными знаменателями – 25 час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 xml:space="preserve">Основное свойство дроби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кновенные дроб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тимая дробь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кратимая дробь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войство дроб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дробе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разными знаменателям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ать дроби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одить дроби к общему знаменателю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ывать и вычитать обыкновенные дроби с разными знаменателя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ивать дроби, упорядочивать наборы дробей. 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 (урок решения задач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Сокращение дробе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- самостоятельная работа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6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Приведение дробей к общему знаменателю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 (урок-лекция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3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Сравнение, сложение вычитание дробей с разными знаменателя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исследование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ешения задач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зачет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Контрольная работа №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, обобщения и коррекции зна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теоретический материал при решении зада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Сложение и вычитание смешанных чисе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ывать и вычитать смешанные чис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ешения задач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навыков и умений (урок-игра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Контрольная работа 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, обобщения и коррекции зна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теоретический материал при решении зада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6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ножение и деление обыкновенных дроб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35 часов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 xml:space="preserve">Умножение дробей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 (комбинированный урок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обыкновенных дробей. Основные задачи на дроб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робе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части числ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ое свойство умножен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ать обыкновенные дроб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часть чис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самостоятель ная работа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6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Нахождение дроби от чис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ешения задач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ешения задач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- самостоятельная рабо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6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Применение распределительного свойства умножен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игра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Контрольная работа №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, обобщения и коррекции зна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Взаимно обратные чис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о обратные числ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ходить число обратное данному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деление обыкновенных дробей.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5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Деле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ешения задач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навыков и умений (урок- самостоятельная работа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навыков и умений (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Контрольная работа №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, обобщения и коррекции зна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8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Нахождение числа по его дроб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числа по его част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число по его дроб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значения дробных выражений.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- ния навыков и умений (урок решения задач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навыков и умений (урок решения задач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навыков и уме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5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Дробные выражен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 (комбинированный урок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- практикум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Контрольная работа №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, обобщения и коррекции зна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9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ношения и пропорции      (21 час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Отношен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рция. Основное свойство пропорции. Решение задач с помощью пропорции. Понятие о прямой и обратной пропорциональностях величин. Задачи на пропорции. Масштаб. Формулы длины окружности и площади круга. Ша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рци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свойство пропорци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рциональные и обратно пропорциональные величины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и решать пропорц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задачи с помощью пропорций на прямую и обратную пропорциональные зависимости.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тест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5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Пропор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ешения задач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- самостоятельная работа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9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Прямая и обратная пропорциональные зависимост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 . Урок формирования навыков и ум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игра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задач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Контрольная работа №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, обобщения и коррекции зна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Масшта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длины окружност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площади круг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штаб. Шар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задачи по формула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задачи с использованием масштаб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- практикум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Длина окружности и площадь круг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6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Ша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 (урок-исследование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Контрольная работа №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, обобщения и коррекции зна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11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ложительные и отрицательные числ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16 часов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Координаты на прямо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 (урок-лек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координатной прямой. Координата точк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положные числ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ы на прямой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 числ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для числа противоположное ему число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модуль чис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рациональные числ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ешения задач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Противоположные чис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- ный уро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 решения задач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5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Модуль чис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- ный урок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-практикум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119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Сравнение чисе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исследование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ешения задач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- самостоятельная работа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2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Изменение величи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 (урок-практикум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Контрольная работа №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, обобщения и коррекции зна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-12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ложение и вычитание положительных и отрицательных чисе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12  часов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Сложение чисел с помощью координатной прямо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 (урок-практикум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положительных и отрицательных чисе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сложения отрицательных чисе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сложения двух чисел с разными знака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 рациональных чисе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чисел с помощью координатной прямой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ывать числа с помощью координатной плоск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ывать и вычитать рациональные числа.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-128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Сложение отрицательных чисе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 (урок- исследование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. урок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13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Сложение чисел с разными знак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 (комбинированный урок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ешения задач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 решения задач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-13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Вычита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 (комбинированный уро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 решения задач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Контрольная работа №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, обобщения и коррекции зна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-138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ножение и деление положительных и отрицательных чисел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12 часов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Умноже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рациональных чисел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умножение и деление рациональных чисел.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ешения задач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 решения задач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-14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Деле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 (урок- лекция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ешения задач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- самостоятельная работа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-143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Рациональные числ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-практикум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-146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Свойства действий с рациональными числ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- самостоятельная работа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Контрольная работа №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, обобщения и коррекции зна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-15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уравн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 16 часов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Раскрытие скобок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 (урок-лекция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бные слагаемы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выраж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раскрытия скобок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вать скоб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одить подобные слагаемые.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ешения задач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 решения задач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15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Коэффициен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-1356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Подобные слагаемы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 (урок- самостоятельная работа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Контрольная работа №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, обобщения и коррекции зна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-16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Решение уравнени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свойства уравнения для нахождения его решения.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 решения задач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именения знаний, навыков и умений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Контрольная работа №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, обобщения и коррекции зна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-16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ординаты на плоск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15 часов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Перпендикулярные прямы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-167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Параллельные прямы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-17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Координатная плоскость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практикум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(урок-игра «Рисуем в координатах»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-173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Столбчатые диаграммы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авыков и умений (комбинированный урок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-177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firstLine="567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График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лекция)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, навыков (урок-практикум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hanging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общения и систематизации зна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Контрольная работа №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, обобщения и коррекции зна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-1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ешение комбинаторных задач (6 часов)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рименения знаний, навыков, умений (уроки- практику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-188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вое повтор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 26 часов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Повторение. Обыкновенные дроб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рименения знаний, навыков, умений (уроки- практикумы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общения и систематизации знан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-19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Повторение. Рациональ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рименения знаний, навыков, умений (уроки- практикумы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общения и систематизации зна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-195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Отношения и пропор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рименения знаний, навыков, умений (уроки- практикумы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общения и систематизации зна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-198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Решение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рименения знаний, навыков, умений (уроки- практикумы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общения и систематизации зна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20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Решение задач с помощью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рименения знаний, навыков, умений (уроки- практикумы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общения и систематизации зна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203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Длина окружности и площадь кру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рименения знаний, навыков, умений (уроки- практикумы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-207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ind w:hanging="0"/>
              <w:jc w:val="left"/>
              <w:rPr>
                <w:b w:val="false"/>
                <w:b w:val="false"/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sz w:val="20"/>
              </w:rPr>
              <w:t>Решение нестандартн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рименения знаний, навыков, умений (уроки- практикумы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Итоговый тест за курс 6 кл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, обобщения и коррекции зна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-21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бота над ошибками. Занимательная матема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общения и систематизации зна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1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widowControl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 Настольная книга учителя математики. М.: ООО «Издательство АСТ»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2. Программы для общеобразовательных школ, гимназий, лицеев. Математика 5-11 кл. – М.: Дрофа, 2002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3. Математика,6. Учебник для 6 класса общеобразовательных учреждений под редакцией Н.Я. Виленкина, 2008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4. Тематическое планирование по математике: 5-9 кл.: Книга для учителя / Составитель Т.А  Бурмистрова. 2-е изд. – М.: Просвещение, 2008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5. Ткачева М.В., Федорова Н.В. Элементы статистики и вероятность. Пособие для учащихся 7-9 классов. – М.: Просвещение, 2008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6. Макарычев Ю.Н., Миндюк Н.Г. Элементы статистики и теории вероятностей. Пособие для учащихся 7-9 классов. – М.: Просвещение, 2008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orient="landscape" w:w="16838" w:h="11906"/>
      <w:pgMar w:left="899" w:right="89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567"/>
      <w:jc w:val="center"/>
      <w:outlineLvl w:val="0"/>
    </w:pPr>
    <w:rPr>
      <w:b/>
      <w:caps/>
      <w:kern w:val="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Знак"/>
    <w:basedOn w:val="Style8"/>
    <w:qFormat/>
    <w:rPr>
      <w:rFonts w:ascii="Courier New" w:hAnsi="Courier New" w:cs="Courier New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11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ind w:firstLine="567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46:00Z</dcterms:created>
  <dc:creator>Валюсик</dc:creator>
  <dc:description/>
  <cp:keywords/>
  <dc:language>en-US</dc:language>
  <cp:lastModifiedBy>Валюсик</cp:lastModifiedBy>
  <cp:lastPrinted>2007-02-11T16:35:00Z</cp:lastPrinted>
  <dcterms:modified xsi:type="dcterms:W3CDTF">2014-03-02T16:50:00Z</dcterms:modified>
  <cp:revision>3</cp:revision>
  <dc:subject/>
  <dc:title/>
</cp:coreProperties>
</file>