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гтяре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9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3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е МО протокол №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13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Романенко В.П.</w:t>
            </w:r>
          </w:p>
          <w:p>
            <w:pPr>
              <w:pStyle w:val="Normal"/>
              <w:ind w:left="133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/д по УВР_________Чечелева Н.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риказ  № ___от _____ </w:t>
            </w:r>
          </w:p>
          <w:p>
            <w:pPr>
              <w:pStyle w:val="Normal"/>
              <w:ind w:left="204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Директор ОУ</w:t>
            </w:r>
          </w:p>
          <w:p>
            <w:pPr>
              <w:pStyle w:val="Normal"/>
              <w:ind w:left="708" w:right="-19" w:hanging="0"/>
              <w:rPr/>
            </w:pPr>
            <w:r>
              <w:rPr/>
              <w:t xml:space="preserve"> </w:t>
            </w:r>
            <w:r>
              <w:rPr/>
              <w:t>_______Романенко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курсу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 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учитель Романенко В. П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Рабочая программа составлена на основе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ind w:left="1262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ого компонента государственного стандарта основного общего образования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тверждённого в 2004г.(приказ МРФО от 5 марта 2004 года № 1089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ind w:left="1262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рной программы основного общего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 по математике,7-9 классы (базовый уровень);</w:t>
      </w:r>
    </w:p>
    <w:p>
      <w:pPr>
        <w:pStyle w:val="Normal"/>
        <w:numPr>
          <w:ilvl w:val="0"/>
          <w:numId w:val="8"/>
        </w:numPr>
        <w:shd w:fill="FFFFFF" w:val="clear"/>
        <w:ind w:left="1262" w:hanging="360"/>
        <w:jc w:val="both"/>
        <w:rPr>
          <w:color w:val="000000"/>
          <w:spacing w:val="-5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ind w:left="1262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вторской программы А.В.Погорелова для общеобразовательных учреждений «Геометрия. 7-9 классы». М.: Просвещение. 2008г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ind w:left="1262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« Дегтяренская ООШ»на 2013 – 2014 уч.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color w:val="000000"/>
        </w:rPr>
        <w:t xml:space="preserve">Программа соответствует учебнику «Алгебра. 7 класс» / Ю.Н. Макарычев, Н.Г. Миндюк и др.; под ред. С.А. Теляковского. М.: Просвещение, 2011 и </w:t>
      </w:r>
      <w:r>
        <w:rPr/>
        <w:t>Погорелов А.В., «Геометрия»: учебник для 7-9 кл. общеобразоват. учреждений/ - М.: Просвещение, 2010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является базовой (типовой учебной программой)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бочая программа по математике для 7 класса  </w:t>
      </w:r>
      <w:r>
        <w:rPr>
          <w:rFonts w:eastAsia="Batang;바탕"/>
        </w:rPr>
        <w:t xml:space="preserve">соответствует образовательному минимуму содержания основных образовательных программ и требованиям к уровню подготовки учащихся. </w:t>
      </w:r>
      <w:r>
        <w:rPr>
          <w:color w:val="000000"/>
          <w:spacing w:val="-1"/>
        </w:rPr>
        <w:t xml:space="preserve">Рабочая  программа конкретизирует содержание </w:t>
      </w:r>
      <w:r>
        <w:rPr>
          <w:color w:val="000000"/>
          <w:spacing w:val="-3"/>
        </w:rPr>
        <w:t xml:space="preserve"> тем образовательного стандарта и дает распреде</w:t>
        <w:softHyphen/>
      </w:r>
      <w:r>
        <w:rPr>
          <w:color w:val="000000"/>
          <w:spacing w:val="2"/>
        </w:rPr>
        <w:t>ление учебных часов по разделам курса и последовательность изучения тем курса.</w:t>
      </w:r>
      <w:r>
        <w:rPr>
          <w:rFonts w:eastAsia="Batang;바탕"/>
        </w:rPr>
        <w:t xml:space="preserve"> </w:t>
      </w: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. Количество часов в рабочей программе изменено в связи со сложностью тем,</w:t>
      </w:r>
      <w:r>
        <w:rPr>
          <w:color w:val="000000"/>
          <w:spacing w:val="-11"/>
        </w:rPr>
        <w:t xml:space="preserve"> с  учетом реального объёма знаний </w:t>
      </w:r>
      <w:r>
        <w:rPr>
          <w:color w:val="000000"/>
          <w:spacing w:val="-6"/>
        </w:rPr>
        <w:t xml:space="preserve">учащихся   и уровня владения умениями и </w:t>
      </w:r>
      <w:r>
        <w:rPr>
          <w:color w:val="000000"/>
          <w:spacing w:val="-8"/>
        </w:rPr>
        <w:t>навыками</w:t>
      </w:r>
      <w:r>
        <w:rPr>
          <w:color w:val="000000"/>
          <w:spacing w:val="-12"/>
        </w:rPr>
        <w:t xml:space="preserve">.  </w:t>
      </w:r>
      <w:r>
        <w:rPr/>
        <w:t>При этом разделение часов на изучение алгебры и геометрии следующее: 4 часа алгебры и  2 часа геометрии в неделю, итого 210 часов.</w:t>
      </w:r>
      <w:r>
        <w:rPr>
          <w:b/>
          <w:color w:val="0000FF"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06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Арифме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Алгебра</w:t>
      </w:r>
      <w:r>
        <w:rPr>
          <w:color w:val="000000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Геометрия</w:t>
      </w:r>
      <w:r>
        <w:rPr>
          <w:color w:val="000000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Элементы комбинаторики, теории вероятностей, статистики и логики</w:t>
      </w:r>
      <w:r>
        <w:rPr>
          <w:color w:val="00000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>
          <w:color w:val="000000"/>
        </w:rPr>
      </w:pP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shd w:fill="FFFFFF" w:val="clear"/>
        <w:spacing w:before="206" w:after="0"/>
        <w:ind w:firstLine="708"/>
        <w:jc w:val="both"/>
        <w:rPr>
          <w:color w:val="000000"/>
        </w:rPr>
      </w:pPr>
      <w:r>
        <w:rPr>
          <w:color w:val="000000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математики в 7 классе отводится не менее 170 часов (из расчёта 5 часов в неделю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210 учебных часа (дополнительно выделен 1 час  из школьного компонента, итого 6 часов в неделю). На преподавание </w:t>
      </w:r>
      <w:r>
        <w:rPr>
          <w:rFonts w:cs="Times New Roman" w:ascii="Times New Roman" w:hAnsi="Times New Roman"/>
          <w:sz w:val="24"/>
          <w:szCs w:val="24"/>
          <w:u w:val="single"/>
        </w:rPr>
        <w:t>курса алгебры – 4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го 140 часов</w:t>
      </w:r>
      <w:r>
        <w:rPr>
          <w:rFonts w:cs="Times New Roman" w:ascii="Times New Roman" w:hAnsi="Times New Roman"/>
          <w:sz w:val="24"/>
          <w:szCs w:val="24"/>
        </w:rPr>
        <w:t xml:space="preserve">, из них контрольных работ 10 часов.  На преподавание </w:t>
      </w:r>
      <w:r>
        <w:rPr>
          <w:rFonts w:cs="Times New Roman" w:ascii="Times New Roman" w:hAnsi="Times New Roman"/>
          <w:sz w:val="24"/>
          <w:szCs w:val="24"/>
          <w:u w:val="single"/>
        </w:rPr>
        <w:t>курса геометрии –  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сего 70 часов</w:t>
      </w:r>
      <w:r>
        <w:rPr>
          <w:rFonts w:cs="Times New Roman" w:ascii="Times New Roman" w:hAnsi="Times New Roman"/>
          <w:sz w:val="24"/>
          <w:szCs w:val="24"/>
        </w:rPr>
        <w:t xml:space="preserve">, из них контрольных работ 6 часов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2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spacing w:before="12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 xml:space="preserve">В результате изучения  курса математики в 7 классе обучающиеся </w:t>
      </w:r>
    </w:p>
    <w:p>
      <w:pPr>
        <w:pStyle w:val="Normal"/>
        <w:rPr>
          <w:b/>
          <w:b/>
        </w:rPr>
      </w:pPr>
      <w:r>
        <w:rPr>
          <w:b/>
        </w:rPr>
        <w:t>должны знать</w:t>
      </w:r>
      <w:r>
        <w:rPr>
          <w:b/>
          <w:lang w:val="en-US"/>
        </w:rPr>
        <w:t>/</w:t>
      </w:r>
      <w:r>
        <w:rPr>
          <w:b/>
        </w:rPr>
        <w:t>понима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2"/>
        </w:numPr>
        <w:rPr/>
      </w:pPr>
      <w:r>
        <w:rPr/>
        <w:t>что функция – математическая модель, позволяющая описывать и изучать разнообразные зависимости между реальными величинами и описывать и изучать большое разнообразие реальных зависимостей;</w:t>
      </w:r>
    </w:p>
    <w:p>
      <w:pPr>
        <w:pStyle w:val="Normal"/>
        <w:numPr>
          <w:ilvl w:val="0"/>
          <w:numId w:val="2"/>
        </w:numPr>
        <w:rPr/>
      </w:pPr>
      <w:r>
        <w:rPr/>
        <w:t>что геометрические формы являются идеализированными образами реальных объек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ы уме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употреблять термины, связанные с различными видами чисел и способами их записи: целое, дробное, рациональное, положительное и др.; переходить от одной формы записи чисел к другой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числа, выполнять арифметические действия с рациональными числами, находить значения степеней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употреблять термины: «выражение», «тождественное преобразование», «функция», «аргумент», «значение функции», «область определения», «уравнение», «неравенство», «система», «угловой коэффициент прямой», др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ять действия с числовыми выражениями, со степенями с натуральными показателями, с одночленами и многочленами; 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ывать выражения с переменными, в частности, применять формулы сокращённого умножения;</w:t>
      </w:r>
    </w:p>
    <w:p>
      <w:pPr>
        <w:pStyle w:val="Normal"/>
        <w:numPr>
          <w:ilvl w:val="0"/>
          <w:numId w:val="1"/>
        </w:numPr>
        <w:rPr/>
      </w:pPr>
      <w:r>
        <w:rPr/>
        <w:t>решать линейные уравнения и системы уравнений с двумя переменными, линейные неравенства с одной переменной  и их системы;</w:t>
      </w:r>
    </w:p>
    <w:p>
      <w:pPr>
        <w:pStyle w:val="Normal"/>
        <w:numPr>
          <w:ilvl w:val="0"/>
          <w:numId w:val="1"/>
        </w:numPr>
        <w:rPr/>
      </w:pPr>
      <w:r>
        <w:rPr/>
        <w:t>решать текстовые задачи с помощью составления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значение функции, зная значение аргумента и решать обрат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строить графики линейной функции, прямой пропорциональности, зависимостей  у = х</w:t>
      </w:r>
      <w:r>
        <w:rPr>
          <w:vertAlign w:val="superscript"/>
        </w:rPr>
        <w:t>2</w:t>
      </w:r>
      <w:r>
        <w:rPr/>
        <w:t xml:space="preserve"> и у = х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применение свойств смежных и вертикальных углов, параллельных прямых, равнобедренного треугольника, признаков равенства треугольников, теоремы о сумме углов треугольника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несложные построения с помощью циркуля и линей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держание обучения (</w:t>
      </w:r>
      <w:r>
        <w:rPr>
          <w:b/>
          <w:color w:val="000000"/>
        </w:rPr>
        <w:t xml:space="preserve">алгебра, </w:t>
      </w:r>
      <w:r>
        <w:rPr>
          <w:b/>
          <w:color w:val="000000"/>
          <w:sz w:val="28"/>
          <w:szCs w:val="28"/>
        </w:rPr>
        <w:t>7 класс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jc w:val="both"/>
        <w:rPr>
          <w:color w:val="000000"/>
        </w:rPr>
      </w:pPr>
      <w:r>
        <w:rPr>
          <w:b/>
          <w:bCs/>
          <w:color w:val="000000"/>
        </w:rPr>
        <w:t>1.  Выражения, тождества, уравнения.</w:t>
      </w:r>
    </w:p>
    <w:p>
      <w:pPr>
        <w:pStyle w:val="Normal"/>
        <w:shd w:fill="FFFFFF" w:val="clear"/>
        <w:ind w:right="2" w:firstLine="341"/>
        <w:jc w:val="both"/>
        <w:rPr>
          <w:color w:val="000000"/>
        </w:rPr>
      </w:pPr>
      <w:r>
        <w:rPr>
          <w:color w:val="000000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right="2" w:firstLine="338"/>
        <w:jc w:val="both"/>
        <w:rPr>
          <w:color w:val="000000"/>
        </w:rPr>
      </w:pPr>
      <w:r>
        <w:rPr>
          <w:color w:val="000000"/>
        </w:rPr>
        <w:t>Первая тема курса 7 класса является связующим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right="5" w:firstLine="341"/>
        <w:jc w:val="both"/>
        <w:rPr>
          <w:color w:val="000000"/>
        </w:rPr>
      </w:pPr>
      <w:r>
        <w:rPr>
          <w:color w:val="000000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7" w:firstLine="346"/>
        <w:jc w:val="both"/>
        <w:rPr/>
      </w:pPr>
      <w:r>
        <w:rPr>
          <w:color w:val="000000"/>
        </w:rPr>
        <w:t>В</w:t>
        <w:tab/>
        <w:t xml:space="preserve">связи с рассмотрением вопроса о сравнении значений выражений расширяются сведения о неравенствах: вводятся знаки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, дается понятие о двойных неравенствах.</w:t>
      </w:r>
    </w:p>
    <w:p>
      <w:pPr>
        <w:pStyle w:val="Normal"/>
        <w:shd w:fill="FFFFFF" w:val="clear"/>
        <w:ind w:right="7" w:firstLine="336"/>
        <w:jc w:val="both"/>
        <w:rPr>
          <w:color w:val="000000"/>
        </w:rPr>
      </w:pPr>
      <w:r>
        <w:rPr>
          <w:color w:val="000000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10" w:firstLine="338"/>
        <w:jc w:val="both"/>
        <w:rPr/>
      </w:pPr>
      <w:r>
        <w:rPr>
          <w:color w:val="000000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/>
          <w:iCs/>
          <w:color w:val="000000"/>
        </w:rPr>
        <w:t xml:space="preserve">ах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различных значения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before="2" w:after="0"/>
        <w:ind w:right="2" w:firstLine="334"/>
        <w:jc w:val="both"/>
        <w:rPr>
          <w:color w:val="000000"/>
        </w:rPr>
      </w:pPr>
      <w:r>
        <w:rPr>
          <w:color w:val="000000"/>
        </w:rPr>
        <w:t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before="2" w:after="0"/>
        <w:ind w:right="2" w:firstLine="3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 Функции.</w:t>
      </w:r>
    </w:p>
    <w:p>
      <w:pPr>
        <w:pStyle w:val="Normal"/>
        <w:shd w:fill="FFFFFF" w:val="clear"/>
        <w:spacing w:before="5" w:after="0"/>
        <w:ind w:right="10" w:firstLine="334"/>
        <w:jc w:val="both"/>
        <w:rPr>
          <w:color w:val="000000"/>
        </w:rPr>
      </w:pPr>
      <w:r>
        <w:rPr>
          <w:color w:val="000000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right="7" w:firstLine="336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right="2" w:firstLine="331"/>
        <w:jc w:val="both"/>
        <w:rPr>
          <w:color w:val="000000"/>
        </w:rPr>
      </w:pPr>
      <w:r>
        <w:rPr>
          <w:color w:val="000000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right="12" w:firstLine="336"/>
        <w:jc w:val="both"/>
        <w:rPr>
          <w:color w:val="000000"/>
        </w:rPr>
      </w:pPr>
      <w:r>
        <w:rPr>
          <w:color w:val="000000"/>
        </w:rPr>
        <w:t xml:space="preserve">Функциональные понятия получают свою конкретизацию при изучении линейной функции и её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 xml:space="preserve">0, как зависит от значений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ное расположение графиков двух функций вид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right="12" w:firstLine="334"/>
        <w:jc w:val="both"/>
        <w:rPr>
          <w:color w:val="000000"/>
        </w:rPr>
      </w:pPr>
      <w:r>
        <w:rPr>
          <w:color w:val="000000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shd w:fill="FFFFFF" w:val="clear"/>
        <w:ind w:right="12" w:firstLine="3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3. Степень с натуральным показателем.</w:t>
      </w:r>
    </w:p>
    <w:p>
      <w:pPr>
        <w:pStyle w:val="Normal"/>
        <w:shd w:fill="FFFFFF" w:val="clear"/>
        <w:ind w:right="31" w:firstLine="336"/>
        <w:jc w:val="both"/>
        <w:rPr/>
      </w:pPr>
      <w:r>
        <w:rPr>
          <w:color w:val="000000"/>
        </w:rPr>
        <w:t xml:space="preserve">Степень с натуральным показателем и ее свойства. Одночлен. Функции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= 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= х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их графики.</w:t>
      </w:r>
    </w:p>
    <w:p>
      <w:pPr>
        <w:pStyle w:val="Normal"/>
        <w:shd w:fill="FFFFFF" w:val="clear"/>
        <w:ind w:right="19" w:firstLine="338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 На примере доказательства свойств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&gt;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, (а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right="2" w:firstLine="336"/>
        <w:jc w:val="both"/>
        <w:rPr/>
      </w:pPr>
      <w:r>
        <w:rPr>
          <w:color w:val="000000"/>
        </w:rPr>
        <w:t xml:space="preserve">Рассмотрение функций </w:t>
      </w:r>
      <w:r>
        <w:rPr>
          <w:i/>
          <w:iCs/>
          <w:color w:val="000000"/>
        </w:rPr>
        <w:t>у=</w:t>
      </w:r>
      <w:r>
        <w:rPr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=х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color w:val="000000"/>
          <w:lang w:val="en-US"/>
        </w:rPr>
        <w:t>y</w:t>
      </w:r>
      <w:r>
        <w:rPr>
          <w:color w:val="000000"/>
        </w:rPr>
        <w:t>=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: график проходит через начало координат, ось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right="10" w:firstLine="346"/>
        <w:jc w:val="both"/>
        <w:rPr>
          <w:color w:val="000000"/>
        </w:rPr>
      </w:pPr>
      <w:r>
        <w:rPr>
          <w:color w:val="000000"/>
        </w:rPr>
        <w:t xml:space="preserve">Умение строить графики функций </w:t>
      </w:r>
      <w:r>
        <w:rPr>
          <w:i/>
          <w:iCs/>
          <w:color w:val="000000"/>
        </w:rPr>
        <w:t>у=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у=х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ind w:right="10" w:firstLine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 Многочлены.</w:t>
      </w:r>
    </w:p>
    <w:p>
      <w:pPr>
        <w:pStyle w:val="Normal"/>
        <w:shd w:fill="FFFFFF" w:val="clear"/>
        <w:ind w:right="24" w:firstLine="329"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right="5" w:firstLine="331"/>
        <w:jc w:val="both"/>
        <w:rPr>
          <w:color w:val="000000"/>
        </w:rPr>
      </w:pP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right="10" w:firstLine="338"/>
        <w:jc w:val="both"/>
        <w:rPr>
          <w:color w:val="000000"/>
        </w:rPr>
      </w:pPr>
      <w:r>
        <w:rPr>
          <w:color w:val="000000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right="10" w:firstLine="336"/>
        <w:jc w:val="both"/>
        <w:rPr>
          <w:color w:val="000000"/>
        </w:rPr>
      </w:pPr>
      <w:r>
        <w:rPr>
          <w:color w:val="000000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 дробями.</w:t>
      </w:r>
    </w:p>
    <w:p>
      <w:pPr>
        <w:pStyle w:val="Normal"/>
        <w:shd w:fill="FFFFFF" w:val="clear"/>
        <w:ind w:right="5" w:firstLine="336"/>
        <w:jc w:val="both"/>
        <w:rPr>
          <w:color w:val="000000"/>
        </w:rPr>
      </w:pPr>
      <w:r>
        <w:rPr>
          <w:color w:val="000000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 решать уравнения, 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ind w:right="5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5. Формулы сокращенного умн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ормулы </w:t>
      </w:r>
      <w:r>
        <w:rPr>
          <w:i/>
          <w:iCs/>
          <w:color w:val="000000"/>
        </w:rPr>
        <w:t xml:space="preserve">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2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 3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3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(а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(а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±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right="2" w:firstLine="334"/>
        <w:jc w:val="both"/>
        <w:rPr/>
      </w:pPr>
      <w:r>
        <w:rPr>
          <w:color w:val="000000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</w:t>
      </w:r>
      <w:r>
        <w:rPr>
          <w:i/>
          <w:iCs/>
          <w:color w:val="000000"/>
        </w:rPr>
        <w:t xml:space="preserve">(а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(а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2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right="5" w:firstLine="334"/>
        <w:jc w:val="both"/>
        <w:rPr/>
      </w:pPr>
      <w:r>
        <w:rPr>
          <w:color w:val="000000"/>
        </w:rPr>
        <w:t xml:space="preserve">Наряду с указанными рассматриваются также формулы </w:t>
      </w:r>
      <w:r>
        <w:rPr>
          <w:i/>
          <w:iCs/>
          <w:color w:val="000000"/>
        </w:rPr>
        <w:t xml:space="preserve">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 3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3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,   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right="7" w:firstLine="336"/>
        <w:jc w:val="both"/>
        <w:rPr>
          <w:color w:val="000000"/>
        </w:rPr>
      </w:pPr>
      <w:r>
        <w:rPr>
          <w:color w:val="000000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right="7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6. Системы линейных уравнений.</w:t>
      </w:r>
    </w:p>
    <w:p>
      <w:pPr>
        <w:pStyle w:val="Normal"/>
        <w:shd w:fill="FFFFFF" w:val="clear"/>
        <w:spacing w:before="2" w:after="0"/>
        <w:ind w:right="17" w:firstLine="331"/>
        <w:jc w:val="both"/>
        <w:rPr>
          <w:color w:val="000000"/>
        </w:rPr>
      </w:pPr>
      <w:r>
        <w:rPr>
          <w:color w:val="000000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before="2" w:after="0"/>
        <w:ind w:right="12" w:firstLine="317"/>
        <w:jc w:val="both"/>
        <w:rPr>
          <w:color w:val="000000"/>
        </w:rPr>
      </w:pP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right="17" w:firstLine="324"/>
        <w:jc w:val="both"/>
        <w:rPr>
          <w:color w:val="000000"/>
        </w:rPr>
      </w:pPr>
      <w:r>
        <w:rPr>
          <w:color w:val="000000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before="2" w:after="0"/>
        <w:ind w:right="17" w:firstLine="331"/>
        <w:jc w:val="both"/>
        <w:rPr/>
      </w:pPr>
      <w:r>
        <w:rPr>
          <w:color w:val="000000"/>
        </w:rPr>
        <w:t xml:space="preserve">Формируется умение строить график уравнения </w:t>
      </w:r>
      <w:r>
        <w:rPr>
          <w:i/>
          <w:iCs/>
          <w:color w:val="000000"/>
        </w:rPr>
        <w:t xml:space="preserve">а + </w:t>
      </w:r>
      <w:r>
        <w:rPr>
          <w:i/>
          <w:iCs/>
          <w:color w:val="000000"/>
          <w:lang w:val="en-US"/>
        </w:rPr>
        <w:t>by</w:t>
      </w:r>
      <w:r>
        <w:rPr>
          <w:i/>
          <w:iCs/>
          <w:color w:val="000000"/>
        </w:rPr>
        <w:t xml:space="preserve"> = с,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а 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 xml:space="preserve"> 0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0, при различных значениях а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с. </w:t>
      </w:r>
      <w:r>
        <w:rPr>
          <w:color w:val="000000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before="2" w:after="0"/>
        <w:ind w:right="14" w:firstLine="331"/>
        <w:jc w:val="both"/>
        <w:rPr>
          <w:color w:val="000000"/>
        </w:rPr>
      </w:pPr>
      <w:r>
        <w:rPr>
          <w:color w:val="000000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before="2" w:after="0"/>
        <w:ind w:right="14" w:first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/>
          <w:bCs/>
          <w:color w:val="000000"/>
        </w:rPr>
        <w:t>7. Повторение.</w:t>
      </w:r>
    </w:p>
    <w:p>
      <w:pPr>
        <w:pStyle w:val="Style15"/>
        <w:ind w:left="0" w:firstLine="360"/>
        <w:jc w:val="both"/>
        <w:rPr/>
      </w:pPr>
      <w:r>
        <w:rPr>
          <w:b/>
        </w:rPr>
        <w:t xml:space="preserve">Основная цель: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держание обучения (</w:t>
      </w:r>
      <w:r>
        <w:rPr>
          <w:b/>
          <w:bCs/>
          <w:color w:val="000000"/>
        </w:rPr>
        <w:t xml:space="preserve">геометрия, </w:t>
      </w:r>
      <w:r>
        <w:rPr>
          <w:b/>
          <w:color w:val="000000"/>
          <w:sz w:val="28"/>
          <w:szCs w:val="28"/>
        </w:rPr>
        <w:t>7 класс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94" w:after="0"/>
        <w:ind w:left="10" w:right="10" w:hanging="1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1.</w:t>
      </w:r>
      <w:r>
        <w:rPr>
          <w:b/>
          <w:bCs/>
          <w:color w:val="000000"/>
        </w:rPr>
        <w:t xml:space="preserve"> Основные свойства простейших геометрических фигур. Смежные и вертикальные углы.</w:t>
      </w:r>
    </w:p>
    <w:p>
      <w:pPr>
        <w:pStyle w:val="Normal"/>
        <w:shd w:fill="FFFFFF" w:val="clear"/>
        <w:ind w:left="7" w:right="5" w:firstLine="341"/>
        <w:jc w:val="both"/>
        <w:rPr>
          <w:color w:val="000000"/>
        </w:rPr>
      </w:pPr>
      <w:r>
        <w:rPr>
          <w:color w:val="000000"/>
        </w:rPr>
        <w:t>Начальные понятия планиметрии. Геометрические фигуры. Точка и прямая. Отрезок, длина отрезка и ее свойства. Полуплоскость. Полупрямая. Угол, величина угла и ее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hd w:fill="FFFFFF" w:val="clear"/>
        <w:ind w:left="2" w:right="10" w:firstLine="346"/>
        <w:jc w:val="both"/>
        <w:rPr>
          <w:color w:val="000000"/>
        </w:rPr>
      </w:pPr>
      <w:r>
        <w:rPr>
          <w:color w:val="000000"/>
        </w:rPr>
        <w:t>Смежные и вертикальные углы и их свойства. Перпендикулярные прямые. Биссектриса угла и ее свойства.</w:t>
      </w:r>
    </w:p>
    <w:p>
      <w:pPr>
        <w:pStyle w:val="Normal"/>
        <w:shd w:fill="FFFFFF" w:val="clear"/>
        <w:ind w:left="7" w:right="5" w:firstLine="341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2" w:after="0"/>
        <w:ind w:left="2" w:firstLine="343"/>
        <w:jc w:val="both"/>
        <w:rPr>
          <w:color w:val="000000"/>
        </w:rPr>
      </w:pPr>
      <w:r>
        <w:rPr>
          <w:color w:val="000000"/>
        </w:rPr>
        <w:t>В</w:t>
        <w:tab/>
        <w:t>данной теме вводятся основные свойства простейших геометрических фигур (аксиомы планиметрии) на основе наглядных представлений учащихся путем обобщения очевидных или известных из курса математики 1—6 классов геометрических</w:t>
        <w:br/>
        <w:t>фактов. При этом основное внимание уделяется постепенному формированию навыков применения свойств геометрических фигур в ходе решения задач.</w:t>
      </w:r>
    </w:p>
    <w:p>
      <w:pPr>
        <w:pStyle w:val="Normal"/>
        <w:shd w:fill="FFFFFF" w:val="clear"/>
        <w:ind w:right="5" w:firstLine="338"/>
        <w:jc w:val="both"/>
        <w:rPr>
          <w:color w:val="000000"/>
        </w:rPr>
      </w:pPr>
      <w:r>
        <w:rPr>
          <w:color w:val="000000"/>
        </w:rPr>
        <w:t>Важной задачей темы является введение терминологии, раз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shd w:fill="FFFFFF" w:val="clear"/>
        <w:ind w:right="10" w:firstLine="338"/>
        <w:jc w:val="both"/>
        <w:rPr>
          <w:color w:val="000000"/>
        </w:rPr>
      </w:pPr>
      <w:r>
        <w:rPr>
          <w:color w:val="000000"/>
        </w:rPr>
        <w:t>При изучении смежных и вертикальных углов основное внимание уделяется отработке навыков применения их свойств в процессе решения задач. При этом активно используются имеющиеся у учащихся вычислительные навыки, а также навыки составления и решения линейных уравнений.</w:t>
      </w:r>
    </w:p>
    <w:p>
      <w:pPr>
        <w:pStyle w:val="Normal"/>
        <w:shd w:fill="FFFFFF" w:val="clear"/>
        <w:ind w:right="14" w:firstLine="336"/>
        <w:jc w:val="both"/>
        <w:rPr>
          <w:color w:val="000000"/>
        </w:rPr>
      </w:pPr>
      <w:r>
        <w:rPr>
          <w:color w:val="000000"/>
        </w:rPr>
        <w:t>На примере теоремы о существовании и единственности перпендикуляра к прямой, проведенного через ее точку, рассматривается метод доказательства от противного, который будет неоднократно использоваться в курсе планиметр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34" w:hanging="334"/>
        <w:jc w:val="both"/>
        <w:rPr>
          <w:color w:val="000000"/>
        </w:rPr>
      </w:pPr>
      <w:r>
        <w:rPr>
          <w:b/>
          <w:bCs/>
          <w:color w:val="000000"/>
        </w:rPr>
        <w:t>2. Равенство треугольников.</w:t>
      </w:r>
    </w:p>
    <w:p>
      <w:pPr>
        <w:pStyle w:val="Normal"/>
        <w:shd w:fill="FFFFFF" w:val="clear"/>
        <w:spacing w:before="2" w:after="0"/>
        <w:ind w:right="12" w:firstLine="331"/>
        <w:jc w:val="both"/>
        <w:rPr>
          <w:color w:val="000000"/>
        </w:rPr>
      </w:pPr>
      <w:r>
        <w:rPr>
          <w:color w:val="000000"/>
        </w:rPr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изучить признаки равенства треугольников; сформировать умение доказывать равенство треугольни</w:t>
        <w:softHyphen/>
        <w:t>ков с опорой на признаки равенства треугольников.</w:t>
      </w:r>
    </w:p>
    <w:p>
      <w:pPr>
        <w:pStyle w:val="Normal"/>
        <w:shd w:fill="FFFFFF" w:val="clear"/>
        <w:ind w:right="5" w:firstLine="338"/>
        <w:jc w:val="both"/>
        <w:rPr>
          <w:color w:val="000000"/>
        </w:rPr>
      </w:pPr>
      <w:r>
        <w:rPr>
          <w:color w:val="000000"/>
        </w:rPr>
        <w:t>Использование признаков равенства треугольников — один из главнейших методов доказательства теорем и решения задач, поэтому материал данной темы является основополагающим во всем курсе геометрии и занимает центральное место в содержании курса планиметрии 7 класса.</w:t>
      </w:r>
    </w:p>
    <w:p>
      <w:pPr>
        <w:pStyle w:val="Normal"/>
        <w:shd w:fill="FFFFFF" w:val="clear"/>
        <w:ind w:right="2" w:firstLine="343"/>
        <w:jc w:val="both"/>
        <w:rPr>
          <w:color w:val="000000"/>
        </w:rPr>
      </w:pPr>
      <w:r>
        <w:rPr>
          <w:color w:val="000000"/>
        </w:rPr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выделение равных элементов треугольников — доказательство равенства треугольников — следствия, вытекающие из равенства. На формирование этих умений необходимо обратить самое пристальное внимание. В данной теме полезно уделить внимание решению задач по готовым чертежам.</w:t>
      </w:r>
    </w:p>
    <w:p>
      <w:pPr>
        <w:pStyle w:val="Normal"/>
        <w:shd w:fill="FFFFFF" w:val="clear"/>
        <w:spacing w:before="2" w:after="0"/>
        <w:ind w:left="5" w:right="7" w:firstLine="338"/>
        <w:jc w:val="both"/>
        <w:rPr>
          <w:color w:val="000000"/>
        </w:rPr>
      </w:pPr>
      <w:r>
        <w:rPr>
          <w:color w:val="000000"/>
        </w:rPr>
        <w:t>Введение понятий медианы, биссектрисы и высоты равнобедренного треугольника, свойств равнобедренного треугольника расширяет класс задач на доказательство равенства треугольников.</w:t>
      </w:r>
    </w:p>
    <w:p>
      <w:pPr>
        <w:pStyle w:val="Normal"/>
        <w:shd w:fill="FFFFFF" w:val="clear"/>
        <w:spacing w:before="2" w:after="0"/>
        <w:ind w:left="5" w:right="7" w:firstLine="3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46" w:hanging="34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</w:rPr>
        <w:t xml:space="preserve"> Сумма углов треугольника.</w:t>
      </w:r>
    </w:p>
    <w:p>
      <w:pPr>
        <w:pStyle w:val="Normal"/>
        <w:shd w:fill="FFFFFF" w:val="clear"/>
        <w:ind w:left="5" w:right="5" w:firstLine="341"/>
        <w:jc w:val="both"/>
        <w:rPr>
          <w:color w:val="000000"/>
        </w:rPr>
      </w:pPr>
      <w:r>
        <w:rPr>
          <w:color w:val="000000"/>
        </w:rPr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hd w:fill="FFFFFF" w:val="clear"/>
        <w:ind w:left="7" w:right="2" w:firstLine="336"/>
        <w:jc w:val="both"/>
        <w:rPr/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дать систематизированные сведения о параллельности прямых; расширить знания учащихся о треугольниках,</w:t>
      </w:r>
    </w:p>
    <w:p>
      <w:pPr>
        <w:pStyle w:val="Normal"/>
        <w:shd w:fill="FFFFFF" w:val="clear"/>
        <w:spacing w:before="2" w:after="0"/>
        <w:ind w:left="2" w:right="5" w:firstLine="343"/>
        <w:jc w:val="both"/>
        <w:rPr/>
      </w:pPr>
      <w:r>
        <w:rPr>
          <w:color w:val="000000"/>
        </w:rPr>
        <w:t>В начале изучения параллельных прямых вводится последняя из аксиом планиметрии — аксиома параллельных прямых. Знание признаков параллельности прямых, свойств углов при параллельных прямых и секущей находит затем широкое примене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shd w:fill="FFFFFF" w:val="clear"/>
        <w:spacing w:before="2" w:after="0"/>
        <w:ind w:left="2" w:right="2" w:firstLine="341"/>
        <w:jc w:val="both"/>
        <w:rPr>
          <w:color w:val="000000"/>
        </w:rPr>
      </w:pPr>
      <w:r>
        <w:rPr>
          <w:color w:val="000000"/>
        </w:rPr>
        <w:t>В данной теме рассматривается одна из важнейших теорем курса — теорема о сумме углов треугольника. Эта теорема позволяет получить важные следствия — свойство внешнего угла треугольника и признак равенства прямоугольных треугольников.</w:t>
      </w:r>
    </w:p>
    <w:p>
      <w:pPr>
        <w:pStyle w:val="Normal"/>
        <w:shd w:fill="FFFFFF" w:val="clear"/>
        <w:spacing w:before="2" w:after="0"/>
        <w:ind w:left="7" w:right="5" w:firstLine="341"/>
        <w:jc w:val="both"/>
        <w:rPr>
          <w:color w:val="000000"/>
        </w:rPr>
      </w:pPr>
      <w:r>
        <w:rPr>
          <w:color w:val="000000"/>
        </w:rPr>
        <w:t>В конце темы вводится понятие расстояния от точки до прямой.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2" w:after="0"/>
        <w:ind w:left="3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2" w:after="0"/>
        <w:ind w:left="346" w:hanging="346"/>
        <w:jc w:val="both"/>
        <w:rPr>
          <w:color w:val="000000"/>
        </w:rPr>
      </w:pPr>
      <w:r>
        <w:rPr>
          <w:b/>
          <w:bCs/>
          <w:color w:val="000000"/>
        </w:rPr>
        <w:t>4. Геометрические построения.</w:t>
      </w:r>
    </w:p>
    <w:p>
      <w:pPr>
        <w:pStyle w:val="Normal"/>
        <w:shd w:fill="FFFFFF" w:val="clear"/>
        <w:ind w:left="7" w:right="5" w:firstLine="341"/>
        <w:jc w:val="both"/>
        <w:rPr>
          <w:color w:val="000000"/>
        </w:rPr>
      </w:pPr>
      <w:r>
        <w:rPr>
          <w:color w:val="000000"/>
        </w:rPr>
        <w:t>Окружность. Касательная к окружности и ее свойства. Окружность, описанная около треугольника. Окружность, вписанная в треугольник. Свойства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hd w:fill="FFFFFF" w:val="clear"/>
        <w:ind w:left="10" w:firstLine="338"/>
        <w:jc w:val="both"/>
        <w:rPr/>
      </w:pPr>
      <w:r>
        <w:rPr>
          <w:b/>
          <w:color w:val="000000"/>
        </w:rPr>
        <w:t>Основная цель:</w:t>
      </w:r>
      <w:r>
        <w:rPr>
          <w:color w:val="000000"/>
        </w:rPr>
        <w:t xml:space="preserve"> систематизировать и расширить знания 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shd w:fill="FFFFFF" w:val="clear"/>
        <w:ind w:left="2" w:right="2" w:firstLine="343"/>
        <w:jc w:val="both"/>
        <w:rPr>
          <w:color w:val="000000"/>
        </w:rPr>
      </w:pPr>
      <w:r>
        <w:rPr>
          <w:color w:val="000000"/>
        </w:rPr>
        <w:t>В данной теме отрабатываются вопросы равенства радиусов одной окружности, перпендикулярности касательной и радиуса, проведенного в точку касания, положения центров описанной около треугольника и вписанной в треугольник окружностей.</w:t>
      </w:r>
    </w:p>
    <w:p>
      <w:pPr>
        <w:pStyle w:val="Normal"/>
        <w:shd w:fill="FFFFFF" w:val="clear"/>
        <w:spacing w:before="2" w:after="0"/>
        <w:ind w:left="2" w:right="2" w:firstLine="338"/>
        <w:jc w:val="both"/>
        <w:rPr/>
      </w:pPr>
      <w:r>
        <w:rPr>
          <w:color w:val="000000"/>
        </w:rPr>
        <w:t>Значительное внимание в данной теме уделяется формирова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, необходимых для решения комбинированных задач. При этом задача считает</w:t>
      </w:r>
      <w:r>
        <w:rPr>
          <w:color w:val="000000"/>
          <w:spacing w:val="-2"/>
        </w:rPr>
        <w:t xml:space="preserve">ся решенной, если указана последовательность выполняемых операций </w:t>
      </w:r>
      <w:r>
        <w:rPr>
          <w:color w:val="000000"/>
        </w:rPr>
        <w:t>и доказано, что получаемая таким образом фигура удовлетворяет условию задачи.</w:t>
      </w:r>
    </w:p>
    <w:p>
      <w:pPr>
        <w:pStyle w:val="Normal"/>
        <w:shd w:fill="FFFFFF" w:val="clear"/>
        <w:spacing w:before="2" w:after="0"/>
        <w:ind w:left="3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вторение. </w:t>
      </w:r>
    </w:p>
    <w:p>
      <w:pPr>
        <w:pStyle w:val="Style15"/>
        <w:ind w:left="0" w:firstLine="348"/>
        <w:jc w:val="both"/>
        <w:rPr/>
      </w:pPr>
      <w:r>
        <w:rPr>
          <w:b/>
        </w:rPr>
        <w:t xml:space="preserve">Основная цель: </w:t>
      </w:r>
      <w:r>
        <w:rPr/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156"/>
        <w:gridCol w:w="1986"/>
      </w:tblGrid>
      <w:tr>
        <w:trPr>
          <w:trHeight w:val="8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трольных работ:</w:t>
      </w:r>
    </w:p>
    <w:p>
      <w:pPr>
        <w:pStyle w:val="Normal"/>
        <w:rPr/>
      </w:pPr>
      <w:r>
        <w:rPr/>
        <w:t>№</w:t>
      </w:r>
      <w:r>
        <w:rPr/>
        <w:t>1. Выражения и их преобразования.</w:t>
      </w:r>
    </w:p>
    <w:p>
      <w:pPr>
        <w:pStyle w:val="Normal"/>
        <w:rPr/>
      </w:pPr>
      <w:r>
        <w:rPr/>
        <w:t>№</w:t>
      </w:r>
      <w:r>
        <w:rPr/>
        <w:t>2. Решение уравнений и задач с помощью уравнений.</w:t>
      </w:r>
    </w:p>
    <w:p>
      <w:pPr>
        <w:pStyle w:val="Normal"/>
        <w:rPr/>
      </w:pPr>
      <w:r>
        <w:rPr/>
        <w:t>№</w:t>
      </w:r>
      <w:r>
        <w:rPr/>
        <w:t>3. Линейная функция и её график.</w:t>
      </w:r>
    </w:p>
    <w:p>
      <w:pPr>
        <w:pStyle w:val="Normal"/>
        <w:rPr/>
      </w:pPr>
      <w:r>
        <w:rPr/>
        <w:t>№</w:t>
      </w:r>
      <w:r>
        <w:rPr/>
        <w:t>4. Степень с натуральным показателем.</w:t>
      </w:r>
    </w:p>
    <w:p>
      <w:pPr>
        <w:pStyle w:val="Normal"/>
        <w:rPr/>
      </w:pPr>
      <w:r>
        <w:rPr/>
        <w:t>№</w:t>
      </w:r>
      <w:r>
        <w:rPr/>
        <w:t>5. Начальные геометрические сведения.</w:t>
      </w:r>
    </w:p>
    <w:p>
      <w:pPr>
        <w:pStyle w:val="Normal"/>
        <w:rPr/>
      </w:pPr>
      <w:r>
        <w:rPr/>
        <w:t>№</w:t>
      </w:r>
      <w:r>
        <w:rPr/>
        <w:t>6. Сложение и вычитание многочленов.</w:t>
      </w:r>
    </w:p>
    <w:p>
      <w:pPr>
        <w:pStyle w:val="Normal"/>
        <w:rPr/>
      </w:pPr>
      <w:r>
        <w:rPr/>
        <w:t>№</w:t>
      </w:r>
      <w:r>
        <w:rPr/>
        <w:t>7. Умножение многочлена на многочлен.</w:t>
      </w:r>
    </w:p>
    <w:p>
      <w:pPr>
        <w:pStyle w:val="Normal"/>
        <w:rPr/>
      </w:pPr>
      <w:r>
        <w:rPr/>
        <w:t>№</w:t>
      </w:r>
      <w:r>
        <w:rPr/>
        <w:t>8. Треугольники. Признаки равенства треугольников.</w:t>
      </w:r>
    </w:p>
    <w:p>
      <w:pPr>
        <w:pStyle w:val="Normal"/>
        <w:rPr/>
      </w:pPr>
      <w:r>
        <w:rPr/>
        <w:t>№</w:t>
      </w:r>
      <w:r>
        <w:rPr/>
        <w:t>9. Формулы сокращённого умножения.</w:t>
      </w:r>
    </w:p>
    <w:p>
      <w:pPr>
        <w:pStyle w:val="Normal"/>
        <w:rPr/>
      </w:pPr>
      <w:r>
        <w:rPr/>
        <w:t>№</w:t>
      </w:r>
      <w:r>
        <w:rPr/>
        <w:t>10. Параллельные прямые.</w:t>
      </w:r>
    </w:p>
    <w:p>
      <w:pPr>
        <w:pStyle w:val="Normal"/>
        <w:rPr/>
      </w:pPr>
      <w:r>
        <w:rPr/>
        <w:t>№</w:t>
      </w:r>
      <w:r>
        <w:rPr/>
        <w:t>11. Преобразование целых выражений.</w:t>
      </w:r>
    </w:p>
    <w:p>
      <w:pPr>
        <w:pStyle w:val="Normal"/>
        <w:rPr/>
      </w:pPr>
      <w:r>
        <w:rPr/>
        <w:t>№</w:t>
      </w:r>
      <w:r>
        <w:rPr/>
        <w:t>12. Соотношения между сторонами и углами треугольника.</w:t>
      </w:r>
    </w:p>
    <w:p>
      <w:pPr>
        <w:pStyle w:val="Normal"/>
        <w:rPr/>
      </w:pPr>
      <w:r>
        <w:rPr/>
        <w:t>№</w:t>
      </w:r>
      <w:r>
        <w:rPr/>
        <w:t>13. Решение систем уравнений и задач с помощью систем уравнений.</w:t>
      </w:r>
    </w:p>
    <w:p>
      <w:pPr>
        <w:pStyle w:val="Normal"/>
        <w:rPr/>
      </w:pPr>
      <w:r>
        <w:rPr/>
        <w:t>№</w:t>
      </w:r>
      <w:r>
        <w:rPr/>
        <w:t>14. Геометрические построения</w:t>
      </w:r>
    </w:p>
    <w:p>
      <w:pPr>
        <w:pStyle w:val="Normal"/>
        <w:rPr/>
      </w:pPr>
      <w:r>
        <w:rPr/>
        <w:t>№</w:t>
      </w:r>
      <w:r>
        <w:rPr/>
        <w:t>15. Итого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787400</wp:posOffset>
                </wp:positionV>
                <wp:extent cx="9098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917"/>
                              <w:gridCol w:w="900"/>
                              <w:gridCol w:w="2702"/>
                              <w:gridCol w:w="1063"/>
                              <w:gridCol w:w="3061"/>
                              <w:gridCol w:w="2883"/>
                              <w:gridCol w:w="1977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ен знать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ражения и их преобразова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я числовых выражений и выражений с переменными; формулы чётного, нечётного числа и числа, кратного данному; запись строгого и нестрогого неравенств; формулировку и буквенную запись переместительного, сочетательного и распределительного свойств  сложения и умножения; определение тождества и тождественно равных выр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 уравнения с одной переменной, корня уравнения; что значит решить уравнение; определение равносильных уравнений; свойства, используемые при решении уравнений; определение и вид линейного уравнения с одной переменной; схему решения текстовых задач с помощью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значение числового выражения и выражения с переменной при определённом её значении; находить значение переменных при которых выражение не имеет смысла; сравнивать значения выражений и  записывать результат в виде неравенства и двойного неравенства; выполнять тождественные преобразования выражений: приведение подобных слагаемых, раскрытие скобок, применение свойств действий над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линейные уравнения с одной переменной, применяя перенос слагаемых из одной части уравнения в другую, умножение и деление обеих частей уравнения на одно и то же число, отличное от нуля, тождественные преобразования выражений; решать задачи с помощью составления уравнения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ажения с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ажения с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 значений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 значений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действий над числа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действий над числа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ждествен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ждествен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я и его корн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я и его корн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с помощью уравн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с помощью уравн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с помощью уравн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с помощью уравн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ческие фигуры. Точка и прямая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о прямой, взаимное расположение точек и прямы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ём практического проведения прямых на плоскости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зок. Измерение отрезко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длину отрезка, свойства длин отрезков, различные единиц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о пользоваться инструментами для измерения отрезков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плоскости. Полупрямая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пределение полупрямой, обозначение. Знать, что прямая разбивает плоскость на две полуплоскости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перировать с этими понятиям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. Биссектриса угла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угла.Понятие градуса, градусная мера угла, свойства градусных мер угла, свойство измерения углов, виды угл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спользовать  приборы для измерения углов, находить их величины .Изображать разные углы. Опрелелять по внешнему виду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адывание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новное свойство расположения точек на прямой, свойства длин отрезков, различные единицы измерения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адывание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. Высота, биссектриса и медиана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треугольника и его элементов, понятие равных треугольников, определение периметра треугольника. Виды треугольников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ать  разные треугольники. Оформлять и решать задачи, находить периметр треугольника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. Высота, биссектриса и медиана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ование треугольника равного данног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араллельных прямых. Основное свойство параллельных прямых. Обозначение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на применение свойства параллельных прямых. Обозначать их. Изображать, находить в пространстве  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ы и доказательств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1 «основные геометрические свойства простейших фигур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и зависимость расположения прямой на координатной плоскости 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; условия взаимного расположения графиков линейных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меть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функц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функц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значений функции по формул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значений функции по формул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значений функции по формул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значений функции по формул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функци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функци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функци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ая функция и её граф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ая функция и её граф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ая функция и её граф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ая функция и её граф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по теме «Функции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межных и вертикальных углов, и их свойства. Теорему о сумме смежных угл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строить угол, смежный с данным углом, находить их на рисунке. Решать задачи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икальные углы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вертикальных углов. Теорему о вертикальных угла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ать вертикальные углы Уметь определять вертикальные углы и применять теорему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ерпендикулярных прямых. Перпендикуляра к данной прямой. Понятие доказательства от противного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доказывать от против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ь перпендикуляр к прямой. Находить перпендикулярные прямые в пространстве и на чертежах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азательство от противного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межные и вертикальные углы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епень с натуральным показателем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степени с натуральным показателем; правила возведения в чётную и нечётную степень отрицательного числа; правила умножения, деления степеней, возведения степени в степень, возведения в степень произведения, обыкновенной дроби; значение степени числа а, не равного нулю, с нулевым показателем; определение одночлена, его стандартного вида, коэффициента, степени; правила умножения и возведения в степень одночленов; расположение на плоскости графиков функций у 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у 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х свойства; определение абсолютной и относительной погрешности приближённого значения и правила их нах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дить значение степени (возводить в степень); определять порядок действий в выражениях, содержащих степень и находить значения таких выражений; выполнять действия со степенями (умножение, деление, возведение степени, произведения и обыкновенной дроби в степень); умножать и возводить в степень одночлены; преобразовывать выражения в одночлен стандартного вида; строить на координатной плоскости графики функций  у 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 у =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описывать их свойства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степен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степен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ение степен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ение степен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степень произвед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степень произвед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степень степен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степень степен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одночлен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одночлен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одночлена в степен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одночлена в степен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ункц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их граф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ункц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их граф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ункц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их графи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урок по теме «Степени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признак равенства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аксиом при доказательстве теоре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теоремы и доказательство теоремы, первый и второй  признаки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теорем при решении  задач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й признак равенства треугольникв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ять к решении зада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бедренный треугольник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равнобедренного, равностороннего треугольника; свойства равнобедренного треугольник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свойства равнобедренного и равностороннего треугольников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ая теорем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 обратная теорем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ать обратную теорему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та, биссектриса и медиана треугольника. Построение биссектрисы угла, деление отрезка пополам, построение перпендикуляра к прямой. Геометрическое место точек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вариант)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перпендикуляра к прямой, медианы, биссектрисы и высоты треугольник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их строить и находить на чертеже оперируя определениями.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медианы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ку свойства медианы и доказательство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тий признак равенства треугольников. Построение треугольника по трем сторонам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вариант). Решение зада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доказывать и формулировать трети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 на применение этого признака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 по теме «Признаки равенства треугольников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многочлена, членов и подобных членов многочлена, степени многочлена; понятие стандартного вида многочлена; правило сложения и вычитания много умножения одночлена на многочлен; понятие разложения на множители, вынесения общего множителя за скобки; что сумму и разность многочленов, членов,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ощать многочлен и записывать его в стандартном виде; 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несение общего множителя за скоб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несение общего множителя за скоб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изведение одночлена и многочлена можно представить в виде многочлена стандартного вида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ять разложение многочлена на множители при решении уравнений и других типовых задач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несение общего множителя за скоб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ний  на разложение многочлена  на множител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 «Сложение и вычитание многочленов. Вынесение общего множителя за скобки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5 «Сложение и вычитание многочленов. Вынесение общего множителя за скобки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многочлена на многочле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о умножения многочлена на многочлен; что произведение любых двух многочленов можно представить в виде многочлена стандартного вида; принцип разложения многочлена на множители способом группировки несколько способов доказательства тождеств  (преобразование правой части в левую, преобразование левой части в правую, преобразование и правой и левой час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ать многочлен на многочлен, раскладывать многочлен на множители способом группировки; доказывать тождества различными способами; применять вышеназванные умения при решении уравнений и других алгебраических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на упрощение выражений, содержащих  умножение многочлена на многочле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имеров на упрощение выражений, содержащих  умножение многочлена на многочле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екстовых задач и задач алгебраического содержания, содержащих  умножение многочлена на многочле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е многочлена на множители способом группиров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е многочлена на множители способом группиров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ний на разложение многочлена на множители способом группировки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азательство тождест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азательство тождест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ний на доказательство тождеств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«Произведение многочленов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6 «Умножение многочлена на многочлен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ость прямы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ь, визуально определять параллельность, проверять с помощью инструментов параллельность, применять определение при решении задач,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ы, образованные при пересечении двух прямых секущ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накрест лежащих, односторонних и соответственных углов;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соответствующие углы ,решать задачи на вычисление величины угл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ы, образованные при пересечении двух прямых секущ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изнаки параллельности двух прямых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признаки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углов, образованных при сечении параллельных прямых секущ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войство углов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свойства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орема о сумме углов треугольника, её следствия.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на примен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е углы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орема о величине внешнего угла  треугольника, её следствия.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на примен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рямоугольного треугольника. Название сто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нак равенства прямоугольных треугольников по гипотенузе и катету.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ование и единственность перпендикуляра к прямой. Решение задач по теме «Сумма углов треугольника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о перпендикулярных прямых. Расстояние от точки до прямой  - длина перпендикуляра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4 по теме «Сумма углов треугольника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квадрат суммы и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квадрат суммы и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едение в квадрат суммы и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 помощью формул квадрата суммы и разност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енную запись и формулировку формул сокращённого умножения: квадрата суммы, квадрата разности, разности квадратов; принцип разложения на множители выражения с помощью формул сокращённог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ывать выражения в многочлен по формулам сокращённого умножения; раскладывать выражение на множители, применяя формулы сокращённого умножения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 помощью формул квадрата суммы и разност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 помощью формул квадрата суммы и разност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разности двух выражений на их сумму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 разности двух выражений на их сумму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разности квадратов на множите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разности квадратов на множите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уммы и разности куб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 суммы и разности кубов; 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уммы и разности куб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ожение на множители суммы и разности куб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целого выражения в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целого выражения в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целого выражения в многочл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различных способов для разложения на множите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различных способов для разложения на множите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различных способов для разложения на множите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урок «Формулы сокращённого умножения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ческие постро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 .Окружность, описанная около треугольн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окружности и ее элементов. Формулировка теоремы об окружности, описанной около треугольник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ть окружность и её элементы, умение решать задачи по заданной теме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касательной к окружности. Виды каса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ь касательны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, вписанная в треугольни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ка теоремы об окружности, вписанной в  треугольник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задачи на построение. Построение треугольника с данными сторона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построения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угла, равного данному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биссектрисы угла. Деление отрезка попола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перпендикулярной прямо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ое место точек .Метод геометрических мест. Решение задач по теме «Геометрические построения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гм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5 по теме «Геометрические построения»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ы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ое уравнение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ое уравнение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линейного уравнения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линейного уравнения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линейного уравнения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одстанов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одстанов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одстановк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сло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сло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сложе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курса геометри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 курса алгебры. 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595.3pt;mso-wrap-distance-left:0pt;mso-wrap-distance-right:9pt;mso-wrap-distance-top:0pt;mso-wrap-distance-bottom:0pt;margin-top:6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917"/>
                        <w:gridCol w:w="900"/>
                        <w:gridCol w:w="2702"/>
                        <w:gridCol w:w="1063"/>
                        <w:gridCol w:w="3061"/>
                        <w:gridCol w:w="2883"/>
                        <w:gridCol w:w="1977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ен знать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долж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жения и их преобразова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я числовых выражений и выражений с переменными; формулы чётного, нечётного числа и числа, кратного данному; запись строгого и нестрогого неравенств; формулировку и буквенную запись переместительного, сочетательного и распределительного свойств  сложения и умножения; определение тождества и тождественно равных выражен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 уравнения с одной переменной, корня уравнения; что значит решить уравнение; определение равносильных уравнений; свойства, используемые при решении уравнений; определение и вид линейного уравнения с одной переменной; схему решения текстовых задач с помощью урав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значение числового выражения и выражения с переменной при определённом её значении; находить значение переменных при которых выражение не имеет смысла; сравнивать значения выражений и  записывать результат в виде неравенства и двойного неравенства; выполнять тождественные преобразования выражений: приведение подобных слагаемых, раскрытие скобок, применение свойств действий над числ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линейные уравнения с одной переменной, применяя перенос слагаемых из одной части уравнения в другую, умножение и деление обеих частей уравнения на одно и то же число, отличное от нуля, тождественные преобразования выражений; решать задачи с помощью составления уравнения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жения с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жения с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 значений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 значений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действий над числа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действий над числа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ждеств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ждественные преобразова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ждественные преобразова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я и его корн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я и его корн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с помощью уравн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с помощью уравн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с помощью уравн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с помощью уравн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ие характерист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ие характерист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ие характерист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ие характерист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ческие фигуры. Точка и прямая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о прямой, взаимное расположение точек и прямы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практического проведения прямых на плоскости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езок. Измерение отрезко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длину отрезка, свойства длин отрезков, различные единиц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о пользоваться инструментами для измерения отрезков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плоскости. Полупрямая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пределение полупрямой, обозначение. Знать, что прямая разбивает плоскость на две полуплоскости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перировать с этими понятиям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. Биссектриса угла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угла.Понятие градуса, градусная мера угла, свойства градусных мер угла, свойство измерения углов, виды углов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спользовать  приборы для измерения углов, находить их величины .Изображать разные углы. Опрелелять по внешнему виду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адывание отрезков и угло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новное свойство расположения точек на прямой, свойства длин отрезков, различные единицы измерения.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адывание отрезков и угло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. Высота, биссектриса и медиана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треугольника и его элементов, понятие равных треугольников, определение периметра треугольника. Виды треугольников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ать  разные треугольники. Оформлять и решать задачи, находить периметр треугольника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. Высота, биссектриса и медиана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ование треугольника равного данног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араллельных прямых. Основное свойство параллельных прямых. Обозначение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на применение свойства параллельных прямых. Обозначать их. Изображать, находить в пространстве  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ы и доказательств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1 «основные геометрические свойства простейших фигур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и зависимость расположения прямой на координатной плоскости от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; условия взаимного расположения графиков линейных функций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меть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функц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функц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значений функции по формул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значений функции по формул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значений функции по формул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значений функции по формул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функци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функци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функци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пропорциональност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пропорциональност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ая функция и её граф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ая функция и её граф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ая функция и её граф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ая функция и её граф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по теме «Функции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жные угл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смежных и вертикальных углов, и их свойства. Теорему о сумме смежных углов.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строить угол, смежный с данным углом, находить их на рисунке. Решать задачи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жные угл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икальные углы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вертикальных углов. Теорему о вертикальных угла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ать вертикальные углы Уметь определять вертикальные углы и применять теорему при решении зада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ерпендикулярных прямых. Перпендикуляра к данной прямой. Понятие доказательства от противного.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доказывать от противн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ить перпендикуляр к прямой. Находить перпендикулярные прямые в пространстве и на чертежах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ельство от противного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«Смежные и вертикальные углы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ень с натуральным показателем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тепени с натуральным показателе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тепени с натуральным показателем; правила возведения в чётную и нечётную степень отрицательного числа; правила умножения, деления степеней, возведения степени в степень, возведения в степень произведения, обыкновенной дроби; значение степени числа а, не равного нулю, с нулевым показателем; определение одночлена, его стандартного вида, коэффициента, степени; правила умножения и возведения в степень одночленов; расположение на плоскости графиков функций у 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у = 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их свойства; определение абсолютной и относительной погрешности приближённого значения и правила их нахож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дить значение степени (возводить в степень); определять порядок действий в выражениях, содержащих степень и находить значения таких выражений; выполнять действия со степенями (умножение, деление, возведение степени, произведения и обыкновенной дроби в степень); умножать и возводить в степень одночлены; преобразовывать выражения в одночлен стандартного вида; строить на координатной плоскости графики функций  у =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у = 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и описывать их свойства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тепени с натуральным показателе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степен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степен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ение степен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ение степен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степень произвед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степень произвед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степень степен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степень степен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очлен и его стандартный ви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очлен и его стандартный ви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одночлен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одночлен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одночлена в степен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одночлена в степен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и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и их граф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и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и их граф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и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и их графи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урок по теме «Степени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и равенства треугольник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изнак равенства треуг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аксиом при доказательстве теоре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теоремы и доказательство теоремы, первый и второй  признаки равенства треугольников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теорем при решении  задач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й признак равенства треугольникв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ять к решении зада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бедренный треугольник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равнобедренного, равностороннего треугольника; свойства равнобедренного треугольник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свойства равнобедренного и равностороннего треугольников при решении задач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ая теорем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 обратная теорем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ать обратную теорему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та, биссектриса и медиана треугольника. Построение биссектрисы угла, деление отрезка пополам, построение перпендикуляра к прямой. Геометрическое место точек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ариант)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перпендикуляра к прямой, медианы, биссектрисы и высоты треугольник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их строить и находить на чертеже оперируя определениями.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медианы равнобедренного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ку свойства медианы и доказательство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при решении зада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ий признак равенства треугольников. Построение треугольника по трем сторонам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ариант). Решение зада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доказывать и формулировать третий признак равенства треугольников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 на применение этого признака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3 по теме «Признаки равенства треугольников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член и его стандартный ви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многочлена, членов и подобных членов многочлена, степени многочлена; понятие стандартного вида многочлена; правило сложения и вычитания много умножения одночлена на многочлен; понятие разложения на множители, вынесения общего множителя за скобки; что сумму и разность многочленов, членов,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ощать многочлен и записывать его в стандартном виде; 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член и его стандартный ви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есение общего множителя за скоб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есение общего множителя за скоб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изведение одночлена и многочлена можно представить в виде многочлена стандартного вида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ять разложение многочлена на множители при решении уравнений и других типовых задач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есение общего множителя за скоб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ний  на разложение многочлена  на множител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 «Сложение и вычитание многочленов. Вынесение общего множителя за скобки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5 «Сложение и вычитание многочленов. Вынесение общего множителя за скобки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 Работа над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многочлена на многочле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о умножения многочлена на многочлен; что произведение любых двух многочленов можно представить в виде многочлена стандартного вида; принцип разложения многочлена на множители способом группировки несколько способов доказательства тождеств  (преобразование правой части в левую, преобразование левой части в правую, преобразование и правой и левой ча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ать многочлен на многочлен, раскладывать многочлен на множители способом группировки; доказывать тождества различными способами; применять вышеназванные умения при решении уравнений и других алгебраических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на упрощение выражений, содержащих  умножение многочлена на многочле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меров на упрощение выражений, содержащих  умножение многочлена на многочле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екстовых задач и задач алгебраического содержания, содержащих  умножение многочлена на многочле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е многочлена на множители способом группиров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е многочлена на множители способом группиров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ний на разложение многочлена на множители способом группировки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ельство тождест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ельство тождест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ний на доказательство тождеств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«Произведение многочленов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6 «Умножение многочлена на многочлен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ость прямы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араллельных прямы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ь, визуально определять параллельность, проверять с помощью инструментов параллельность, применять определение при решении задач,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ы, образованные при пересечении двух прямых секущ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накрест лежащих, односторонних и соответственных углов; 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ить соответствующие углы ,решать задачи на вычисление величины угл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ы, образованные при пересечении двух прямых секущ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параллельности прямы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ть признаки параллельности двух прямых.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признаки при решении задач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параллельности прямы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углов, образованных при сечении параллельных прямых секущ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войство углов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свойства при решении зада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ма о сумме углов треугольника, её следствия.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на применение нового материала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 углы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ма о величине внешнего угла  треугольника, её следствия.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на применение нового материала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ый треугольн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рямоугольного треугольника. Название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нак равенства прямоугольных треугольников по гипотенузе и катету. 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ый треугольн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ование и единственность перпендикуляра к прямой. Решение задач по теме «Сумма углов треугольника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о перпендикулярных прямых. Расстояние от точки до прямой  - длина перпендикуляра 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4 по теме «Сумма углов треугольника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квадрат суммы и разности дву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квадрат суммы и разности дву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едение в квадрат суммы и разности дву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 помощью формул квадрата суммы и разност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енную запись и формулировку формул сокращённого умножения: квадрата суммы, квадрата разности, разности квадратов; принцип разложения на множители выражения с помощью формул сокращённого умн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ывать выражения в многочлен по формулам сокращённого умножения; раскладывать выражение на множители, применяя формулы сокращённого умножения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 помощью формул квадрата суммы и разност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 помощью формул квадрата суммы и разност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разности двух выражений на их сумму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 разности двух выражений на их сумму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разности квадратов на множител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разности квадратов на множител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уммы и разности куб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 суммы и разности кубов; 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уммы и разности куб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е на множители суммы и разности куб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целого выражения в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целого выражения в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целого выражения в многочле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различных способов для разложения на множител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различных способов для разложения на множител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различных способов для разложения на множител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преобразований целы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преобразований целы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преобразований целы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преобразований целых выраж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урок «Формулы сокращённого умножения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ческие постро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 .Окружность, описанная около треугольн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окружности и ее элементов. Формулировка теоремы об окружности, описанной около треугольник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ть окружность и её элементы, умение решать задачи по заданной теме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касательной к окружности. Виды каса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ь касательны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, вписанная в треугольни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ка теоремы об окружности, вписанной в  треугольник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задачи на построение. Построение треугольника с данными сторона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построения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угла, равного данному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биссектрисы угла. Деление отрезка попола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перпендикулярной прямо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ое место точек .Метод геометрических мест. Решение задач по теме «Геометрические построения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гм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5 по теме «Геометрические построения»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ы линейных уравн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ое уравнение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ое уравнение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линейного уравнения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линейного уравнения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линейного уравнения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одстанов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одстанов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одстановк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сло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сло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сложе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ЗУ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С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З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курса геометри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 курса алгебры. Итоговая контрольная работа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6"/>
          <w:szCs w:val="36"/>
        </w:rPr>
        <w:t>Перечень учебно-методических средств обучения.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360" w:hanging="218"/>
        <w:rPr>
          <w:b/>
          <w:b/>
        </w:rPr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 xml:space="preserve">Алгебра 7. Авторы: Ю.Н. Макарычев, Н.Г. Миндюк, К. И. Нешков, С.Б. Суворова.  Под редакцией С.А. Теляковского. Издательство «Просвещение», Москва, 2010 год.         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Геометрия 7 - 9. Авторы: Л.С. Атанасян, Л.В.Бутузов и др., Издательство «Просвещение», Москва, 2010 год.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Ю.П.Дудницын, В.А.Кронгауз «Контрольные работы по алгебре» М.: «Экзамен», 2009г.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Л.И.Звавич, Л.В.Кузнецова, С.Б.Суворова  «Дидактические материалы по математике», М.: Просвещение, 2005г.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Т.М.Ерина «Поурочные разработки по алгебре», М.: «Экзамен», 2008г.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Н.Ф.Гаврилова «Поурочные разработки по геометрии», М.: Вако, 2007г.</w:t>
      </w:r>
    </w:p>
    <w:p>
      <w:pPr>
        <w:pStyle w:val="Normal"/>
        <w:tabs>
          <w:tab w:val="clear" w:pos="708"/>
          <w:tab w:val="left" w:pos="-720" w:leader="none"/>
        </w:tabs>
        <w:ind w:left="-76" w:hanging="0"/>
        <w:rPr/>
      </w:pPr>
      <w:r>
        <w:rPr/>
        <w:t>.</w:t>
      </w:r>
    </w:p>
    <w:p>
      <w:pPr>
        <w:pStyle w:val="Normal"/>
        <w:ind w:hanging="218"/>
        <w:jc w:val="center"/>
        <w:rPr/>
      </w:pPr>
      <w:r>
        <w:rPr/>
      </w:r>
    </w:p>
    <w:sectPr>
      <w:type w:val="nextPage"/>
      <w:pgSz w:orient="landscape" w:w="16838" w:h="11906"/>
      <w:pgMar w:left="567" w:right="7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34:00Z</dcterms:created>
  <dc:creator>Admin</dc:creator>
  <dc:description/>
  <cp:keywords/>
  <dc:language>en-US</dc:language>
  <cp:lastModifiedBy>Валюсик</cp:lastModifiedBy>
  <cp:lastPrinted>2011-09-19T18:57:00Z</cp:lastPrinted>
  <dcterms:modified xsi:type="dcterms:W3CDTF">2014-03-04T17:16:00Z</dcterms:modified>
  <cp:revision>7</cp:revision>
  <dc:subject/>
  <dc:title>« Рассмотрено и принято»</dc:title>
</cp:coreProperties>
</file>