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ми библиотечно-информационными ресурсами и сред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7875"/>
        <w:gridCol w:w="216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раткая характеристика  библиотечно-информационных ресурсов и средств обеспечения образовательного процесса, в том числе  </w:t>
              <w:br/>
              <w:t xml:space="preserve">электронных образовательных ресурсов (электронных изданий и </w:t>
              <w:br/>
              <w:t>информационных баз данны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«Уроки Кирилла и Мефодия. Обучение грамоте 1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Уроки Кирилла и Мефодия. Русский язык. 1 клас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одная речь. 1- 2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одная речь. 3 – 4 клас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ите немецкий. Уровень для начинающи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Уроки Кирилла и Мефодия. МАТЕМАТИКА. 1 класс. Часть 1"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Уроки Кирилла и Мефодия. МАТЕМАТИКА. 1 класс. Часть 2"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Уроки Кирилла и Мефодия. МАТЕМАТИКА. 1 класс. Часть 3"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Уроки Кирилла и Мефодия. МАТЕМАТИКА. 1 класс. Часть 4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ир информатики Кирилла и Мефодия 1-2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ир информатики Кирилла и Мефодия 3-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офильмы «Живая природа» для 1,2,3 класс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Анатомия для дете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и Кирилла и Мефодия. Окружающий мир. 1 клас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и Кирилла и Мефодия. Окружающий мир. 2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Детская энциклопедия Кирилла и Мефодия" 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нциклопедия классической музыки</w:t>
            </w:r>
          </w:p>
          <w:p>
            <w:pPr>
              <w:pStyle w:val="Normal"/>
              <w:rPr/>
            </w:pPr>
            <w:r>
              <w:rPr/>
              <w:t>мультимедиа-диск «Шедевры музыки».КиМ</w:t>
            </w:r>
          </w:p>
          <w:p>
            <w:pPr>
              <w:pStyle w:val="Normal"/>
              <w:rPr/>
            </w:pPr>
            <w:r>
              <w:rPr/>
              <w:t>мультимедиа-диск «Музыкальный класс» Ки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ольшая энциклопедия Кирилла и Мефод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Шедевры русской живопис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стория искус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рмитаж. Искусство Западной Европы»</w:t>
            </w:r>
          </w:p>
          <w:p>
            <w:pPr>
              <w:pStyle w:val="Normal"/>
              <w:rPr/>
            </w:pPr>
            <w:r>
              <w:rPr/>
              <w:t>Мультимедиа-диск «Золотое кольцо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color w:val="000000"/>
              </w:rPr>
              <w:t xml:space="preserve"> От плуга до лазера. Детск. Технич. Энциклопед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циклопедия спорта Кирилла и Мефодия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Уроки русского языка Кирилла и Мефодия. 6 клас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Уроки русского языка Кирилла и Мефодия. 7 клас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Уроки русского языка Кирилла и Мефодия. 8-9 клас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Фонохрестоматия «Литература. 5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Фонохрестоматия «Литература. 6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Фонохрестоматия «Литература. 7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.С.Пушкин» </w:t>
            </w:r>
          </w:p>
          <w:p>
            <w:pPr>
              <w:pStyle w:val="Normal"/>
              <w:rPr/>
            </w:pPr>
            <w:r>
              <w:rPr/>
              <w:t>Видеофильм «Биографии писателей часть 1»</w:t>
            </w:r>
          </w:p>
          <w:p>
            <w:pPr>
              <w:pStyle w:val="Normal"/>
              <w:rPr/>
            </w:pPr>
            <w:r>
              <w:rPr/>
              <w:t>Видеофильм «Биографии писателей часть 2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русского языка КиМ (8-9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Математика. Практика. 5 – 11 класс.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нтерактивная математика. 5 – 9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лгебра. Электронный учебник-справочник. 7 – 11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Математика. Практикум. 5 – 11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Живая геометр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геометрии Кирилла и Мефодия 7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геометрии Кирилла и Мефодия 8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геометрии Кирилла и Мефодия 9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алгебры  Кирилла и Мефодия 7 клас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алгебры  Кирилла и Мефодия 8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роки алгебры  Кирилла и Мефодия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курс «Интернет EXPLORER 5.0»</w:t>
            </w:r>
          </w:p>
          <w:p>
            <w:pPr>
              <w:pStyle w:val="Normal"/>
              <w:rPr/>
            </w:pPr>
            <w:bookmarkStart w:id="0" w:name="Win"/>
            <w:r>
              <w:rPr>
                <w:bCs/>
                <w:iCs/>
              </w:rPr>
              <w:t>"Операционная система - Практический курс Windows 2000"</w:t>
            </w:r>
            <w:bookmarkEnd w:id="0"/>
            <w:r>
              <w:rPr/>
              <w:t>КиМ</w:t>
            </w:r>
          </w:p>
          <w:p>
            <w:pPr>
              <w:pStyle w:val="Normal"/>
              <w:rPr/>
            </w:pPr>
            <w:bookmarkStart w:id="1" w:name="Word"/>
            <w:r>
              <w:rPr>
                <w:bCs/>
                <w:iCs/>
              </w:rPr>
              <w:t>"Редактор текстов - Практический курс Word 2000"</w:t>
            </w:r>
            <w:bookmarkEnd w:id="1"/>
            <w:r>
              <w:rPr/>
              <w:t>КиМ</w:t>
            </w:r>
          </w:p>
          <w:p>
            <w:pPr>
              <w:pStyle w:val="Normal"/>
              <w:rPr/>
            </w:pPr>
            <w:r>
              <w:rPr/>
              <w:t>Набор дисков Первая помощь-1</w:t>
            </w:r>
          </w:p>
          <w:p>
            <w:pPr>
              <w:pStyle w:val="Normal"/>
              <w:rPr/>
            </w:pPr>
            <w:r>
              <w:rPr/>
              <w:t>Набор дисков Первая помощь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тлас древнего мир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 Кремля до Рейхстаг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стория России. X X век в 4ч.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сеобщая история. История Древнего мира. 5 – 6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сеобщая история. История нового времени. 7 – 8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нциклопедия истории России 826 – 1917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Россия на рубеже третьего тысячелет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осударственная символика России. История и современност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стория. 5 клас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бществознание. Практикум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География. Наш дом – Земля (материки, океаны, народы, страны). 7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Начальный курс географии. 6 клас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Живая физи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физика. Полный интерактивный курс физи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Физика. 7 – 11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Физика. Практикум. 7 – 11 клас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Молекулярная физ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Постоянный электрический 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Магнитное по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Электроста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геометрическая оптика Часть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Геометрическая оптика Часть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Волновые я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Механические вол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Электромагнитные вол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Ток в различных сред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Школьный физический эксперимент Механические колеб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 КиМ 7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 КиМ 8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физики КиМ 9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Физика 7-9 класс часть 1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Физика 7-9 класс часть 2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нтерактивные творческие задания. Физика 7-9 класс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астроно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для всех - X XI. Самоучитель. Решение задач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. 8 класс в 2 ч.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Виртуальная лаборатория. 8 – 11 класс»</w:t>
            </w:r>
          </w:p>
          <w:p>
            <w:pPr>
              <w:pStyle w:val="Normal"/>
              <w:rPr/>
            </w:pPr>
            <w:r>
              <w:rPr>
                <w:bCs/>
              </w:rPr>
              <w:t>"Уроки химии Кирилла и Мефодия. 8-9 класс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DVD</w:t>
            </w:r>
            <w:r>
              <w:rPr/>
              <w:t>) «Анатомия. Физиология. Гигиена. 8 – 9 класс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– фильм «Биология человека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DVD</w:t>
            </w:r>
            <w:r>
              <w:rPr/>
              <w:t>) «Ботаника. 6 – 7 класс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DVD</w:t>
            </w:r>
            <w:r>
              <w:rPr/>
              <w:t>) «Зоология. 7 – 8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Биология. 6 – 9 клас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Биология. 9 кла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циклопедия животных Кирилла и Мефодия. Версия 2006 года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нциклопедия классической музык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Энциклопедия популярной музыки Кирилла и Мефодия 2008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История искус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рмитаж. Искусство Западной Европ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удожественная энциклопедия зарубежного классического искус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«Шедевры русской живопи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циклопедия спорта Кирилла и Мефод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6:00Z</dcterms:created>
  <dc:creator>Панкова</dc:creator>
  <dc:description/>
  <cp:keywords/>
  <dc:language>en-US</dc:language>
  <cp:lastModifiedBy>Романенко</cp:lastModifiedBy>
  <cp:lastPrinted>2010-03-01T21:17:00Z</cp:lastPrinted>
  <dcterms:modified xsi:type="dcterms:W3CDTF">2012-06-09T05:46:00Z</dcterms:modified>
  <cp:revision>2</cp:revision>
  <dc:subject/>
  <dc:title>Раздел 4</dc:title>
</cp:coreProperties>
</file>