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МУНИЦИПАЛЬНОЕ ОБЩЕОБРАЗОВАТЕЛЬНОЕ УЧРЕЖДЕНИЕ </w:t>
      </w:r>
      <w:r>
        <w:rPr>
          <w:b/>
        </w:rPr>
        <w:t xml:space="preserve">ДЕГТЯРЕНСКАЯ </w:t>
      </w:r>
      <w:r>
        <w:rPr/>
        <w:t>ОСНОВНАЯ ОБЩЕОБРАЗОВАТЕЛЬНАЯ ШКОЛ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1</w:t>
      </w:r>
      <w:r>
        <w:rPr>
          <w:lang w:val="en-US"/>
        </w:rPr>
        <w:t>4</w:t>
      </w:r>
      <w:r>
        <w:rPr/>
        <w:t xml:space="preserve">8                                                                                                             от </w:t>
      </w:r>
      <w:r>
        <w:rPr>
          <w:lang w:val="en-US"/>
        </w:rPr>
        <w:t>04</w:t>
      </w:r>
      <w:r>
        <w:rPr/>
        <w:t>.09.201</w:t>
      </w:r>
      <w:r>
        <w:rPr>
          <w:lang w:val="en-US"/>
        </w:rPr>
        <w:t>1</w:t>
      </w:r>
      <w:r>
        <w:rPr/>
        <w:t xml:space="preserve"> год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б организации научно - методической работы </w:t>
      </w:r>
    </w:p>
    <w:p>
      <w:pPr>
        <w:pStyle w:val="Normal"/>
        <w:rPr/>
      </w:pPr>
      <w:r>
        <w:rPr>
          <w:b/>
        </w:rPr>
        <w:t>в школе в 2011-2012 учебном году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В целях организации целенаправленной работы с педкадрами по повышению их профессионального и методического мастерства, а также квалификации и опы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оздать методический совет, в состав которого включить следующих работников школы:</w:t>
      </w:r>
    </w:p>
    <w:p>
      <w:pPr>
        <w:pStyle w:val="Normal"/>
        <w:rPr/>
      </w:pPr>
      <w:r>
        <w:rPr/>
        <w:t>-Чечелеву Наталью Николаевну – и.о. заместителя директора по УВР</w:t>
      </w:r>
    </w:p>
    <w:p>
      <w:pPr>
        <w:pStyle w:val="Normal"/>
        <w:rPr/>
      </w:pPr>
      <w:r>
        <w:rPr/>
        <w:t>-Резниченко Валентину Николаевну – учителя русского языка и литературы</w:t>
      </w:r>
    </w:p>
    <w:p>
      <w:pPr>
        <w:pStyle w:val="Normal"/>
        <w:rPr/>
      </w:pPr>
      <w:r>
        <w:rPr/>
        <w:t>- Чужкову Светлану Петровну – учителя истории</w:t>
      </w:r>
    </w:p>
    <w:p>
      <w:pPr>
        <w:pStyle w:val="Normal"/>
        <w:rPr/>
      </w:pPr>
      <w:r>
        <w:rPr/>
        <w:t>- Романенко Валентину Петровну – учителя математики</w:t>
      </w:r>
    </w:p>
    <w:p>
      <w:pPr>
        <w:pStyle w:val="Normal"/>
        <w:rPr/>
      </w:pPr>
      <w:r>
        <w:rPr/>
        <w:t>- Савченко Валентину Егоровну – учителя начальных класс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 xml:space="preserve">  </w:t>
      </w:r>
      <w:r>
        <w:rPr/>
        <w:t>Членам методического совета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 </w:t>
      </w:r>
      <w:r>
        <w:rPr/>
        <w:t>Проводить необходимые мероприятия по подготовке, проведению  тематических педсоветов, научно-практических, методических семинаров, конференций, других форм работы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Способствовать оказанию практической методической помощи учителям школы, оказывать действенную помощь в подготовке материалов к аттестации, обеспечить научно-методическое сопровождение  предпрофильного обучения, введения ФГОС в школе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 </w:t>
      </w:r>
      <w:r>
        <w:rPr/>
        <w:t>Продолжить работу педагогического коллектива над проблемой школы «Повышение эффективности педагогического процесса и обеспечение качества образования»  Результаты работы по проблеме осветить на  педагогическом совете в конце учебного год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 xml:space="preserve">Разработать необходимые мониторинговые, диагностические мероприятия по определению результативности работы педагогов по темам самообразования, проблеме школы, по оценке качества образования по направлениям деятельности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рганизовать работу по освоению навыков работы с компьютером в каникулярный период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.о заместителя директора по УВР Чечелевой Н. Н.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firstLine="24"/>
        <w:jc w:val="both"/>
        <w:rPr/>
      </w:pPr>
      <w:r>
        <w:rPr/>
        <w:t>Поручить общее руководство научно-методической работой в школе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firstLine="24"/>
        <w:jc w:val="both"/>
        <w:rPr/>
      </w:pPr>
      <w:r>
        <w:rPr/>
        <w:t>Обеспечить методическую, консультативную помощь аттестующимся педагогам, а также педагогам,  испытывающим трудности в профессиональной самореализаци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firstLine="24"/>
        <w:jc w:val="both"/>
        <w:rPr/>
      </w:pPr>
      <w:r>
        <w:rPr/>
        <w:t>Стимулировать педагогов к участию в районных, областных, Всероссийских  конкурсах профессионального педагогического мастерства, печатн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firstLine="24"/>
        <w:jc w:val="both"/>
        <w:rPr/>
      </w:pPr>
      <w:r>
        <w:rPr/>
        <w:t xml:space="preserve">Активизировать работу по выявлению, обобщению актуального педагогического опыта на уровне райо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firstLine="24"/>
        <w:jc w:val="both"/>
        <w:rPr/>
      </w:pPr>
      <w:r>
        <w:rPr/>
        <w:t>Обеспечить проведение семинаров классных руководителей по плану работы школ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firstLine="24"/>
        <w:jc w:val="both"/>
        <w:rPr/>
      </w:pPr>
      <w:r>
        <w:rPr/>
        <w:t>Оказать необходимую консультативную помощь классным руководителям по написанию планов воспитательной работы, проведению тематических родительских собраний, по организации других форм воспитательной работы с учащимися школы, способствующих качественным преобразованиям воспитательного процесса в школ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firstLine="24"/>
        <w:jc w:val="both"/>
        <w:rPr/>
      </w:pPr>
      <w:r>
        <w:rPr/>
        <w:t xml:space="preserve">Создать банк диагностических методик и провести необходимые разъяснительные мероприятия с классными руководителями по оценке уровня воспитанности школьников, оценке других параметров качественных преобразований воспитательного процесса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firstLine="24"/>
        <w:rPr/>
      </w:pPr>
      <w:r>
        <w:rPr/>
        <w:t>Организовать работу школьных методических объединений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firstLine="24"/>
        <w:rPr/>
      </w:pPr>
      <w:r>
        <w:rPr/>
        <w:t>Обеспечить участие учителей школы в районных предметных методических объединениях.</w:t>
      </w:r>
    </w:p>
    <w:p>
      <w:pPr>
        <w:pStyle w:val="Normal"/>
        <w:numPr>
          <w:ilvl w:val="0"/>
          <w:numId w:val="1"/>
        </w:numPr>
        <w:rPr/>
      </w:pPr>
      <w:r>
        <w:rPr/>
        <w:t>Утвердить план работы методического совет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иректор школы                                          Романенко В. 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7:56:00Z</dcterms:created>
  <dc:creator>РОМАНЕНКО</dc:creator>
  <dc:description/>
  <cp:keywords/>
  <dc:language>en-US</dc:language>
  <cp:lastModifiedBy>школа</cp:lastModifiedBy>
  <cp:lastPrinted>2011-12-01T10:54:00Z</cp:lastPrinted>
  <dcterms:modified xsi:type="dcterms:W3CDTF">2011-12-01T07:56:00Z</dcterms:modified>
  <cp:revision>2</cp:revision>
  <dc:subject/>
  <dc:title>Колшевская муниципальная общеобразовательная средняя школа</dc:title>
</cp:coreProperties>
</file>